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XXVII DOMENICA DEL TEMPO ORDINARIO – C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RITI DI INTRODUZION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l nome del Padre e del Figlio e dello Spirito Santo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men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Il Signore sia con voi.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E con il tuo spirito.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ATTO PENITENZIALE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ratelli e sorelle, all’inizio di questa Eucaristia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mentre apriamo il mese missionari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rendiamo grazie al Signore per aver posto in noi il dono della fede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invochiamo con fiducia il suo perdon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ché ci purifichi da ogni peccato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 aumenti in noi la gioia di essere amati da Lui, che è l’Amore.</w:t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28"/>
        </w:rPr>
        <w:t>Signore Gesù, tu ci raduni alla mensa della Parola e del Pane di Vita.</w:t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Kyrie, eleison!</w:t>
      </w:r>
    </w:p>
    <w:p>
      <w:pPr>
        <w:pStyle w:val="Normal"/>
        <w:ind w:left="360" w:hanging="0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  <w:t>Kyrie, eleison!</w:t>
      </w:r>
    </w:p>
    <w:p>
      <w:pPr>
        <w:pStyle w:val="Normal"/>
        <w:ind w:left="360" w:hanging="0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28"/>
        </w:rPr>
        <w:t>Cristo, tu ravvivi il dono di Dio che è in noi.</w:t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Cristo, pietà!</w:t>
      </w:r>
    </w:p>
    <w:p>
      <w:pPr>
        <w:pStyle w:val="Normal"/>
        <w:ind w:left="360" w:hanging="0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  <w:t>Cristo, pietà!</w:t>
      </w:r>
    </w:p>
    <w:p>
      <w:pPr>
        <w:pStyle w:val="Normal"/>
        <w:ind w:left="360" w:hanging="0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Signore, tu fai di noi i servi inutili della Buona Novella per il mondo intero. </w:t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Kyrie, eleison!</w:t>
      </w:r>
    </w:p>
    <w:p>
      <w:pPr>
        <w:pStyle w:val="Normal"/>
        <w:ind w:left="360" w:hanging="0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  <w:t>Kyrie, eleison!</w:t>
      </w:r>
    </w:p>
    <w:p>
      <w:pPr>
        <w:pStyle w:val="Normal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/>
          <w:bCs/>
          <w:sz w:val="32"/>
          <w:szCs w:val="28"/>
        </w:rPr>
        <w:t>Dio onnipotente abbia misericordia di noi, perdoni i nostri peccati e ci conduca alla vita eterna</w:t>
      </w:r>
      <w:r>
        <w:rPr>
          <w:bCs/>
          <w:sz w:val="32"/>
          <w:szCs w:val="28"/>
        </w:rPr>
        <w:t>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Amen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INNO DI LODE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  <w:r>
        <w:br w:type="page"/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COLLETT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reghiamo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o onnipotente ed etern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esaudisci le preghiere del tuo popo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tre ogni desiderio e ogni merit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ondi su di noi la tua misericord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dona ciò che la coscienza tem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ggiungi ciò che la preghiera non osa spera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nostro Signore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me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XXVI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2:00Z</dcterms:created>
  <dc:creator>Standard</dc:creator>
  <dc:description/>
  <dc:language>en-US</dc:language>
  <cp:lastModifiedBy>Ufficio per la Liturgia</cp:lastModifiedBy>
  <cp:lastPrinted>2022-09-26T11:07:00Z</cp:lastPrinted>
  <dcterms:modified xsi:type="dcterms:W3CDTF">2022-09-26T09:07:00Z</dcterms:modified>
  <cp:revision>4</cp:revision>
  <dc:subject/>
  <dc:title>IV DOMENICA DEL TEMPO ORDINARIO - A</dc:title>
</cp:coreProperties>
</file>