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XXVII DOMENICA DEL TEMPO ORDINARIO - C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RITI DI CONCLUSIONE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ORAZIONE DOPO LA COMUNIONE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eghiamo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oncedi a noi, Padre onnipotente,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he, inebriati e nutriti da questi sacramenti,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eniamo trasformati in Cristo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he abbiamo ricevuto come cibo e bevanda di vita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gli vive e regna nei secoli dei secoli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Amen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BENEDIZIONE E CONGEDO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l Signore sia con voi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E con il tuo spirito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Il Dio di ogni grazia, che vi ha chiamati alla sua gloria eterna in Cristo, vi confermi e vi renda forti e saldi nella fede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Amen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 la benedizione di Dio onnipotente, Padre e Figlio + e Spirito Santo, discenda su di voi e con voi rimanga sempre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Amen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Testimoniate con la vostra vita la fede nel Signore risorto!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Andate in pace.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Rendiamo grazie a Dio.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XXVII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3:00Z</dcterms:created>
  <dc:creator>Standard</dc:creator>
  <dc:description/>
  <dc:language>en-US</dc:language>
  <cp:lastModifiedBy>Ufficio per la Liturgia</cp:lastModifiedBy>
  <cp:lastPrinted>2022-09-26T11:18:00Z</cp:lastPrinted>
  <dcterms:modified xsi:type="dcterms:W3CDTF">2022-09-26T09:18:00Z</dcterms:modified>
  <cp:revision>4</cp:revision>
  <dc:subject/>
  <dc:title>IV DOMENICA DEL TEMPO ORDINARIO - A</dc:title>
</cp:coreProperties>
</file>