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IX DOMENICA DEL TEMPO ORDINARIO –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ascoltando l’esortazione del Maestro, preghiamo con insistenza. Il Padre ascolti la supplica dei suoi figli che gridano a lui giorno e notte. 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DRE; ASCOLTACI!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Padre e giudice giusto, rendi forte e incrollabile la tua Chiesa perché, quando tornerà il Figlio dell’uomo, ci sia ancora la fede sulla terra. 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Noi ti preghiam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Padre e creatore del mondo, vedi la violenza che sconvolge il mondo; ascolta il grido dei tuoi eletti che si alza notte e giorno dalla terra, e dona ai popoli giustizia e pace. 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Noi ti preghiam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Padre di tutti i popoli, concedi a tutti i credenti e ai missionari del Vangelo profondità di dottrina e coerenza di vita per annunziare, sulle strade del mondo, la Parola che libera e salva. 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Noi ti preghiam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Padre che ascolti tutti fa’ che noi, qui riuniti, non ci stanchiamo mai di pregarti, affinché le nostre mani alzate siano quotidiana invocazione perché il tuo regno venga e l’uomo sia salvato. 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Cs/>
          <w:sz w:val="32"/>
          <w:szCs w:val="28"/>
        </w:rPr>
        <w:t>Noi ti preghiamo.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Di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tu vuoi che tutti gli uomini siano salvati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giungano alla conoscenza della verità: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guarda la tua messe abbondante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degnati di mandare operai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rché il Vangelo sia annunciato a ogni creatura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Cs/>
          <w:sz w:val="32"/>
          <w:szCs w:val="28"/>
        </w:rPr>
        <w:t>Amen.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oppure: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Dio, che per le mani alzate del tuo servo Mosè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hai dato la vittoria al tuo popol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guarda la tua Chiesa raccolta in preghiera;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fa' che il nuovo Israele cresca nel servizio del bene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vinca il male che minaccia il mond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nell'attesa dell'ora in cui farai giustizia ai tuoi eletti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gridano giorno e notte verso di te.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Amen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sz w:val="16"/>
        <w:szCs w:val="16"/>
      </w:rPr>
      <w:t>XXIX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5:00Z</dcterms:created>
  <dc:creator>Standard</dc:creator>
  <dc:description/>
  <cp:keywords/>
  <dc:language>en-US</dc:language>
  <cp:lastModifiedBy>Ufficio per la Liturgia - Diocesi di Como</cp:lastModifiedBy>
  <cp:lastPrinted>2006-06-25T01:49:00Z</cp:lastPrinted>
  <dcterms:modified xsi:type="dcterms:W3CDTF">2025-10-13T08:04:00Z</dcterms:modified>
  <cp:revision>4</cp:revision>
  <dc:subject/>
  <dc:title>IV DOMENICA DEL TEMPO ORDINARIO - A</dc:title>
</cp:coreProperties>
</file>