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IX DOMENICA DEL TEMPO ORDINARIO –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nnalziamo la nostra preghiera a Dio Padre che mandò il suo Figlio per sanare i contriti di cuore e consolare gli afflitti. </w:t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SCOLTACI, SIGNORE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Per il Papa Leone, il nostro vescovo Oscar, la vergine consacrata Marina che riceve il mandato missionario e tutti i missionari del Vangelo: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28"/>
        </w:rPr>
        <w:t>siano sempre fedeli interpreti e visibili testimoni dell’Amore di Dio.</w:t>
      </w:r>
    </w:p>
    <w:p>
      <w:pPr>
        <w:pStyle w:val="Normal"/>
        <w:spacing w:before="0" w:after="60"/>
        <w:jc w:val="both"/>
        <w:rPr/>
      </w:pPr>
      <w:r>
        <w:rPr>
          <w:sz w:val="32"/>
          <w:szCs w:val="28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 tutti gli uomini della terra: 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si aprano al dono della fede e rivolgano il loro cuore a Dio, nella certezza di ottenere da Lui “prontamente” ogni bene necessario. 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er i gruppi di animazione missionaria presenti in Diocesi: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  <w:t>con la celebrazione della giornata missionaria, il Signore conceda a tutti di crescere nella collaborazione e nel sostegno con i diversi popoli della terra, preghiamo.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 noi tutti: 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  <w:t>sostenendoci nella preghiera gli uni gli altri, come  Cur ed Aronne con Mosé, offriamo le  nostre  intenzioni  per  i  missionari  impegnati ad  evangelizzare i popoli, Preghiamo.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 Padre, che hai accolto l’intercessione di Mosè,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dona alla Chiesa di perseverare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ella fede e nella preghiera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ino a quando farai giustizia ai tuoi eletti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che a te gridano giorno e notte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Amen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Oppure: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O Dio, che per le mani alzate del tuo servo Mosè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hai dato la vittoria al tuo popol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guarda la tua Chiesa raccolta in preghiera;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fa' che il nuovo Israele cresca nel servizio del bene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32"/>
          <w:szCs w:val="28"/>
        </w:rPr>
        <w:t xml:space="preserve">e vinca il male che minaccia il mond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nell'attesa dell'ora in cui farai giustizia ai tuoi eletti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he gridano giorno e notte verso di te.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32"/>
          <w:szCs w:val="28"/>
        </w:rPr>
        <w:t>Per Cristo nostro Signore.</w:t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Amen.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sz w:val="16"/>
        <w:szCs w:val="16"/>
      </w:rPr>
      <w:t>XXIX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8:00Z</dcterms:created>
  <dc:creator>Standard</dc:creator>
  <dc:description/>
  <cp:keywords/>
  <dc:language>en-US</dc:language>
  <cp:lastModifiedBy>Ufficio per la Liturgia - Diocesi di Como</cp:lastModifiedBy>
  <cp:lastPrinted>2006-06-25T01:49:00Z</cp:lastPrinted>
  <dcterms:modified xsi:type="dcterms:W3CDTF">2025-10-13T07:53:00Z</dcterms:modified>
  <cp:revision>4</cp:revision>
  <dc:subject/>
  <dc:title>IV DOMENICA DEL TEMPO ORDINARIO - A</dc:title>
</cp:coreProperties>
</file>