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VI DOMENICA DEL TEMPO ORDINARIO -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dopo aver ascoltato Mosè e i profeti, 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asciamoci guidare dalle esigenze del Vangelo </w:t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28"/>
        </w:rPr>
        <w:t>e innalziamo a Dio la nostra supplica.</w:t>
      </w:r>
    </w:p>
    <w:p>
      <w:pPr>
        <w:pStyle w:val="Normal"/>
        <w:spacing w:before="0" w:after="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Le Chiese di Dio usino con sapienza dei propri beni e siano solidali con i poveri. Supplichiamo il Signore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℟</w:t>
      </w:r>
      <w:r>
        <w:rPr>
          <w:b/>
          <w:sz w:val="32"/>
          <w:szCs w:val="28"/>
        </w:rPr>
        <w:t>. Kyrie, eleison!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I responsabili dei popoli e dell’economia del mondo costruiscano un futuro in cui nessuno rimanga escluso. Supplichiamo il Signore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℟</w:t>
      </w:r>
      <w:r>
        <w:rPr>
          <w:b/>
          <w:sz w:val="32"/>
          <w:szCs w:val="28"/>
        </w:rPr>
        <w:t>. Kyrie, eleison!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Le organizzazioni e le associazioni che si prendono cura degli sfruttati e degli emarginati non si scoraggino nel loro impegno. Supplichiamo il Signore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℟</w:t>
      </w:r>
      <w:r>
        <w:rPr>
          <w:b/>
          <w:sz w:val="32"/>
          <w:szCs w:val="28"/>
        </w:rPr>
        <w:t>. Kyrie, eleison!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I defunti siano portati dagli angeli nel seno di Abramo e con Lazzaro, povero in terra, possano godere i beni eterni del cielo. Supplichiamo il Signore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℟</w:t>
      </w:r>
      <w:r>
        <w:rPr>
          <w:b/>
          <w:sz w:val="32"/>
          <w:szCs w:val="28"/>
        </w:rPr>
        <w:t>. Kyrie, eleison!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Quanti sono qui riuniti a condividere lo stesso Pane, costruiscano già ora e insieme, senza barriere, la città futura, la nuova Gerusalemme del cielo. Supplichiamo il Signore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℟</w:t>
      </w:r>
      <w:r>
        <w:rPr>
          <w:b/>
          <w:sz w:val="32"/>
          <w:szCs w:val="28"/>
        </w:rPr>
        <w:t>. Kyrie, eleison!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O Dio, che conosci le necessità del povero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e non abbandoni il debole nella solitudine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 dalla schiavitù dell’egoismo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ro che sono sordi alla voce di chi invoca aiuto,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ona a tutti noi una fede salda nel Cristo risorto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Egli vive e regna nei secoli dei secoli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ppure: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, tu chiami per nome i tuoi poveri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re non ha nome il ricco epulone;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sci con giustizia la sorte di tutti gli oppressi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fa’ che aderiamo in tempo alla tua Parola,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per credere che il tuo Cristo è risorto dai morti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ci accoglierà nel tuo regno.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oppure, se si è giù usala la colletta facoltativa C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ignore Dio nostr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he gioisci delle tue creature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le sostieni con la forza del tuo Spirit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a’ nascere per i poveri il pane dalla terra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la giustizia dalla generosità dei retti di cuore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ché gli umili riprendano coraggio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si manifesti la tua salvezza fra le genti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 Cristo nostro Signore.  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Am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XV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6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9-24T14:56:00Z</dcterms:modified>
  <cp:revision>2</cp:revision>
  <dc:subject/>
  <dc:title>IV DOMENICA DEL TEMPO ORDINARIO - A</dc:title>
</cp:coreProperties>
</file>