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XXVI DOMENICA DEL TEMPO ORDINARIO - C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ERA DEI FEDELI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Fratelli e sorelle, dopo aver ascoltato Mosè e i profeti, </w:t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lasciamoci guidare dalle esigenze del Vangelo </w:t>
      </w:r>
    </w:p>
    <w:p>
      <w:pPr>
        <w:pStyle w:val="Normal"/>
        <w:spacing w:before="0" w:after="40"/>
        <w:jc w:val="both"/>
        <w:rPr/>
      </w:pPr>
      <w:r>
        <w:rPr>
          <w:b/>
          <w:sz w:val="32"/>
          <w:szCs w:val="28"/>
        </w:rPr>
        <w:t>e innalziamo a Dio la nostra supplica.</w:t>
      </w:r>
    </w:p>
    <w:p>
      <w:pPr>
        <w:pStyle w:val="Normal"/>
        <w:spacing w:before="0" w:after="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40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  <w:t>Preghiamo insieme e diciamo:</w:t>
      </w:r>
    </w:p>
    <w:p>
      <w:pPr>
        <w:pStyle w:val="Normal"/>
        <w:spacing w:before="0" w:after="40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ASCOLTACI, SIGNORE.</w:t>
      </w:r>
    </w:p>
    <w:p>
      <w:pPr>
        <w:pStyle w:val="Normal"/>
        <w:spacing w:before="0" w:after="60"/>
        <w:jc w:val="both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La Chiesa</w:t>
      </w:r>
      <w:r>
        <w:rPr>
          <w:sz w:val="32"/>
          <w:szCs w:val="28"/>
        </w:rPr>
        <w:t xml:space="preserve"> diocesana continui a manifestare la presenza di Dio che è sempre attento nei confronti dei bisognosi. Preghiamo.</w:t>
      </w:r>
    </w:p>
    <w:p>
      <w:pPr>
        <w:pStyle w:val="Normal"/>
        <w:spacing w:before="0" w:after="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I governanti</w:t>
      </w:r>
      <w:r>
        <w:rPr>
          <w:sz w:val="32"/>
          <w:szCs w:val="28"/>
        </w:rPr>
        <w:t xml:space="preserve"> promuovano politiche improntate all’attenzione verso i più deboli, senza dimenticare le famiglie e le persone sole. Preghiamo.</w:t>
      </w:r>
    </w:p>
    <w:p>
      <w:pPr>
        <w:pStyle w:val="Normal"/>
        <w:spacing w:before="0" w:after="60"/>
        <w:ind w:left="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I poveri</w:t>
      </w:r>
      <w:r>
        <w:rPr>
          <w:sz w:val="32"/>
          <w:szCs w:val="28"/>
        </w:rPr>
        <w:t xml:space="preserve"> abbiano dignità e giustizia attraverso un lavoro onesto che permetta loro il necessario per vivere dignitosamente. Preghiamo.</w:t>
      </w:r>
    </w:p>
    <w:p>
      <w:pPr>
        <w:pStyle w:val="Normal"/>
        <w:spacing w:before="0" w:after="60"/>
        <w:ind w:left="1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28"/>
        </w:rPr>
        <w:t>I seminaristi</w:t>
      </w:r>
      <w:r>
        <w:rPr>
          <w:sz w:val="32"/>
          <w:szCs w:val="28"/>
        </w:rPr>
        <w:t xml:space="preserve"> della nostra Diocesi, saggiamente guidati dai loro formatori, siano educati alla preghiera, alla vita fraterna, ad uno studio appassionato per  incontrare il Signore in questo anno di seminario che inizia. </w:t>
      </w:r>
    </w:p>
    <w:p>
      <w:pPr>
        <w:pStyle w:val="Normal"/>
        <w:spacing w:before="0" w:after="60"/>
        <w:jc w:val="both"/>
        <w:rPr>
          <w:sz w:val="20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Intenzioni della comunità parrocchiale. Si preghi anche per chi è stato colpito dalle avverse condizioni del tempo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o, che conosci le necessità del povero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on abbandoni il debole nella solitudine,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a dalla schiavitù dell’egoismo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oro che sono sordi alla voce di chi invoca aiuto,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ona a tutti noi una fede salda nel Cristo risorto.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Egli vive e regna nei secoli dei secoli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ppure: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, tu chiami per nome i tuoi poveri,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re non ha nome il ricco epulone;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sci con giustizia la sorte di tutti gli oppressi,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fa’ che aderiamo in tempo alla tua Parola,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per credere che il tuo Cristo è risorto dai morti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ci accoglierà nel tuo regno.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Cristo nostro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oppure, se si è giù usala la colletta facoltativa C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ignore Dio nostro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che gioisci delle tue creature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 le sostieni con la forza del tuo Spirito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fa’ nascere per i poveri il pane dalla terra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 la giustizia dalla generosità dei retti di cuore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erché gli umili riprendano coraggio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 si manifesti la tua salvezza fra le genti.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er Cristo nostro Signore.  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Ame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XXVI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2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5-09-24T10:55:00Z</dcterms:modified>
  <cp:revision>3</cp:revision>
  <dc:subject/>
  <dc:title>IV DOMENICA DEL TEMPO ORDINARIO - A</dc:title>
</cp:coreProperties>
</file>