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V DOMENICA DEL TEMPO ORDINARIO –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e sorelle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'apostolo Paolo ci ha esortato a fare domande, preghiere e suppliche per tutti gli uomini e per quelli che stanno al poter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ercitiamo il nostro servizio di popolo sacerdotal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insieme a Cristo, unico mediatore tra Dio e gli uomini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nalziamo al Padre la nostra supplica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entiamo al Signore l’umanità inter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d ogni sua necessità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CORRI I TUOI FIGLI, SIGNORE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dre, tu vuoi che la tua Chiesa sia per i poveri segno della tua presenza: insegnaci non solo a dare, ma soprattutto a condividere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Ti 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dre, tu vuoi che gli uomini non siano schiavi degli idoli falsi: dà forza a coloro che, consacrandosi a te, cercano di vivere la povertà come stile di vita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Ti 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dre, tu vuoi che le ricchezze di questo mondo servano al bene di tutti: metti nei cuori dei governanti pensieri di giustizia e di pace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Ti 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dre, tu vuoi che la giustizia regni tra gli uomini: ispira a tutti noi scelte concrete di solidarietà con gli ultimi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Ti preghiamo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o nostro Padre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vuoi che tutti gli uomini siano salv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arrivino alla conoscenza della verità, che è lo stesso tuo Figlio, Gesù, ascolta le nostre preghiere e fa’ che sostenuti dal tuo aiuto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siamo trascorrere una vita calma e tranquilla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on tutta pietà e dignità.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ppure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adre, difensore dei poveri e dei deboli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ci chiami ad amarti e servirti con lealtà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bi pietà della nostra condizione umana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vaci dalla cupidigia delle ricchezz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aiutaci a ricerca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nestimabile tesoro della tua amiciz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XXV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6:00Z</dcterms:created>
  <dc:creator>Standard</dc:creator>
  <dc:description/>
  <cp:keywords/>
  <dc:language>en-US</dc:language>
  <cp:lastModifiedBy>Don Simone Piani</cp:lastModifiedBy>
  <cp:lastPrinted>2007-09-07T12:00:00Z</cp:lastPrinted>
  <dcterms:modified xsi:type="dcterms:W3CDTF">2025-09-17T08:50:00Z</dcterms:modified>
  <cp:revision>3</cp:revision>
  <dc:subject/>
  <dc:title>IV DOMENICA DEL TEMPO ORDINARIO - A</dc:title>
</cp:coreProperties>
</file>