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V DOMENICA DEL TEMPO ORDINARIO –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e sorelle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entiamo al Signore l’umanità inter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d ogni sua necessità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CORRI I TUOI FIGLI, SIGNORE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La Chiesa, chiamata a rendere visibile il primato di Dio e dei suoi beni, testimoni sobrietà e povertà nell’amministrare quanto le è stato affidato. Preghiamo.</w:t>
      </w:r>
    </w:p>
    <w:p>
      <w:pPr>
        <w:pStyle w:val="Normal"/>
        <w:ind w:left="5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I governanti, solleciti nel promuovere il bene comune, non scendano a compromessi per accrescere le loro ricchezze, ma si preoccupino di gestire onestamente le risorse del paese. Preghiamo.</w:t>
      </w:r>
    </w:p>
    <w:p>
      <w:pPr>
        <w:pStyle w:val="Normal"/>
        <w:ind w:left="5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Gli uomini di tutti i tempi comprendano l’esigenza dell’amore di Dio, abbiano la forza, alla luce della fede, di non scendere a compromessi con altri idoli. 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La nostra Comunità parrocchiale, luogo di preghiera e di incontro umano, porti nel cuore il desiderio di edificare tutti con la carità vicendevole. 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adre, che ci chiami ad amarti e servirti come unico Signor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bi pietà della nostra condizione umana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vaci dalla cupidigia delle ricchezz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fa’ che alzando al cielo mani libere e pur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 rendiamo gloria con tutta la nostra vi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ppure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adre, difensore dei poveri e dei deboli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ci chiami ad amarti e servirti con lealtà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bbi pietà della nostra condizione umana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vaci dalla cupidigia delle ricchezz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aiutaci a ricerca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nestimabile tesoro della tua amiciz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XXV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7:00Z</dcterms:created>
  <dc:creator>Standard</dc:creator>
  <dc:description/>
  <cp:keywords/>
  <dc:language>en-US</dc:language>
  <cp:lastModifiedBy>Don Simone Piani</cp:lastModifiedBy>
  <cp:lastPrinted>2007-09-07T12:00:00Z</cp:lastPrinted>
  <dcterms:modified xsi:type="dcterms:W3CDTF">2025-09-17T08:36:00Z</dcterms:modified>
  <cp:revision>7</cp:revision>
  <dc:subject/>
  <dc:title>IV DOMENICA DEL TEMPO ORDINARIO - A</dc:title>
</cp:coreProperties>
</file>