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III DOMENICA DEL TEMPO ORDINARI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seguire il Signore richiede decision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ediamo al Padre che ci aiuti a fare bene i nostri cont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ci aiuti a non spaventarci di quanto il Vangelo richiede a discepoli autentici di Crist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ghiamo con fiducia: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ADRE, ASCOLTACI </w:t>
      </w:r>
    </w:p>
    <w:p>
      <w:pPr>
        <w:pStyle w:val="Normal"/>
        <w:ind w:left="180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Ogni giorno la Chiesa è invitata dagli eventi del mondo a portare la croce. Perché lo Spirito di Dio le doni forza e sapienza, preghiamo il Signore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ni giorno le contrapposizioni tra uomini, popoli, religioni esigono di essere superate nella carità di Cristo che ci rende fratelli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erché lo Spirito di Dio doni ai governanti forza e sapienza per costruire concordia e pace, preghiamo il Signore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Ogni giorno molti giovani faticano a scegliere ciò che costa sacrificio e appaga per l’eternità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erché lo Spirito di Dio doni forza e sapienza ai giovani, preghiamo il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ni giorno c’è chi affronta il proprio dovere con il massimo dell’amore e della disponibilità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erché lo Spirito di Dio doni forza e sapienza a chi serve, ama, studia e lavora, preghiamo il Signore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ni giorno dolore e morte sono un carico pesante che ci fa cercare con fatica le cose del cielo. 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Perché il Padre sia buono con i nostri fratelli e sorelle che si sono presentati davanti a lui col carico degli affanni del mondo, preghiamo il Signore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Ogni giorno siamo chiamati a far fruttare i germi di bene presenti nell’Eucaristia che stiamo celebrand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erché lo Spirito di Dio ci doni forza e sapienza, preghiamo il Signore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giti, o Padre, e muoviti a pietà dei tuoi servi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aci la sapienza di vit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ria di chi sa portare ogni giorno la sua cro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seguire il Cristo fino alla luce della risurrezion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a su di noi la tua bontà, o Dio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rafforza l’opera delle nostre ma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men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ppure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che ti fai conosce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loro che ti cercano con cuore sincer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ci la sapienza del tuo Spirit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possiamo diventare veri discepo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Cristo tuo Figli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vendo ogni giorno il Vangelo della Croc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li vive e regna nei secoli dei secoli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XII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7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5-09-01T07:57:00Z</dcterms:modified>
  <cp:revision>4</cp:revision>
  <dc:subject/>
  <dc:title>IV DOMENICA DEL TEMPO ORDINARIO - A</dc:title>
</cp:coreProperties>
</file>