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III DOMENICA DEL TEMPO ORDINARIO -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confidando nell’aiuto del Signore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esentiamo a lui le nostre preghier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nsieme invochiamo: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ELLA TUA GRANDE BONTÀ ASCOLTACI, O PADRE!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Per la Chiesa:</w:t>
      </w:r>
      <w:r>
        <w:rPr>
          <w:sz w:val="32"/>
          <w:szCs w:val="32"/>
        </w:rPr>
        <w:t xml:space="preserve"> rimanendo unita alla Croce di Cristo, sappia testimoniare al mondo che solo in essa è la vera salvezza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Per tutti gli ammalati:</w:t>
      </w:r>
      <w:r>
        <w:rPr>
          <w:sz w:val="32"/>
          <w:szCs w:val="32"/>
        </w:rPr>
        <w:t xml:space="preserve"> unendosi all’offerta di Cristo, sperimentino la beatitudine promessa agli afflitti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Per i governanti e per gli uomini di cultura e di scienza: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si facciano guidare dalla sapienza di Dio per condurre l’umanità sulla via della pace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Per coloro che sono stati costretti a fuggire dalla loro patria: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possano trovare difesa contro ogni sfruttamento, amore e accoglienza in mezzo a noi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le nostre famiglie:</w:t>
      </w:r>
      <w:r>
        <w:rPr>
          <w:sz w:val="32"/>
          <w:szCs w:val="32"/>
        </w:rPr>
        <w:t xml:space="preserve"> diventino sempre più luogo di educazione alla fede, dove i più piccoli e i giovani possano incontrare persone capaci di condurli a Gesù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Per la nostra Comunità [parrocchiale]: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ci riconosciamo fratelli e sorelle, non solo a parole, ma ci accogliamo nella fede come un dono di Dio gli uni per gli altri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Per tutti noi qui riuniti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partecipazione a questa santa Eucaristia ci renda capaci di rinunciare a noi stessi per seguire Cristo, mettendo tutta la nostra vita a servizio del suo Regno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io, tu sai come a stento ci raffiguriamo le cose terrestri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con quale maggiore fati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siamo rintracciare quelle del cielo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ci la sapienza del tuo Spirit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da veri discepoli portiamo la nostra croce ogni gior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etro il Cristo tuo Figli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li vive e regna nei secoli dei secoli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men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ppure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io, che ti fai conosce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coloro che ti cercano con cuore sincer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ci la sapienza del tuo Spirit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possiamo diventare veri discepo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Cristo tuo Figli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vendo ogni giorno il Vangelo della Croc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li vive e regna nei secoli dei secoli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Am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XXIII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2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5-09-01T07:47:00Z</dcterms:modified>
  <cp:revision>4</cp:revision>
  <dc:subject/>
  <dc:title>IV DOMENICA DEL TEMPO ORDINARIO - A</dc:title>
</cp:coreProperties>
</file>