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IX DOMENICA DEL TEMPO ORDINARI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Dio, che è fedele, affidiamo la nostra preghiera. Egli, che da Abramo – già segnato dall’età – ha saputo trarre una discendenza, usi la nostra povertà per preparare i nuovi cieli e le nuove terre che attendiamo vigilant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>PADRE BUONO, ASCOLTACI!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ell’attesa del tuo giorno accompagna con la tua provvidenza la tua Chiesa. 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cifica i popoli, non manchi il pane a chi ha fame. 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i sia concordia nel nostro paese, stabilità nelle sue istituzione. 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verti il cuore di chi specula e ammassa profitti che impoveriscono nazioni. 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Questa assemblea non si addormenti nella notte del male, ma sia desta e pronta per la venuta del tuo Cristo. 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32"/>
        </w:rPr>
        <w:t>Dona la vita eterna ai nostri fratelli e sorelle defunti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i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(spazio per le intenzioni personali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n sappiamo, Signor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esaudirai le nostre richieste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amo certi, però, di averti pregat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l nome del tuo Figlio e insieme al tuo Figli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i le tue promesse, perché vera è la tua parola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stieni l’umanità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già hai liberato un popolo dalla schiavitù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rici all’eternità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già hai provato la morte e l’hai vin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nedetto sii tu, Dio dei nostri padri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 e sempre, nei secoli dei seco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pur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fedele alle tue promess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ti sei rivelato al nostro padre Abram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aci di vivere come pellegrini in questo mondo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nché, vigilanti nell’attesa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siamo accogliere il tuo Figli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’ora della sua venut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XIX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3:00Z</dcterms:created>
  <dc:creator>Standard</dc:creator>
  <dc:description/>
  <cp:keywords/>
  <dc:language>en-US</dc:language>
  <cp:lastModifiedBy>Don Simone Piani</cp:lastModifiedBy>
  <cp:lastPrinted>2006-06-25T01:49:00Z</cp:lastPrinted>
  <dcterms:modified xsi:type="dcterms:W3CDTF">2025-08-05T15:33:00Z</dcterms:modified>
  <cp:revision>2</cp:revision>
  <dc:subject/>
  <dc:title>IV DOMENICA DEL TEMPO ORDINARIO - A</dc:title>
</cp:coreProperties>
</file>