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IX DOMENICA DEL TEMPO ORDINARIO -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telli e sorelle, la Parola che abbiamo accolto ci ha insegnato che chi si affida a Dio verrà esaudito e benedetto.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profonda umiltà, rivolgiamo al Padre le nostre preghier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spacing w:before="0" w:after="60"/>
        <w:jc w:val="center"/>
        <w:rPr/>
      </w:pPr>
      <w:r>
        <w:rPr>
          <w:b/>
          <w:sz w:val="32"/>
          <w:szCs w:val="32"/>
        </w:rPr>
        <w:t>DIO FEDELE, ASCOLTACI!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la Chiesa:</w:t>
      </w:r>
      <w:r>
        <w:rPr>
          <w:sz w:val="32"/>
          <w:szCs w:val="32"/>
        </w:rPr>
        <w:t xml:space="preserve"> tutti i suoi membri, nelle scelte di ogni giorno, possano lasciarsi guidare dal Cristo risorto, meta definitiva di ogni umana attesa. Preghiamo.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32"/>
        </w:rPr>
        <w:t>Per t i sacerdoti e i diaconi:</w:t>
      </w:r>
      <w:r>
        <w:rPr>
          <w:sz w:val="32"/>
          <w:szCs w:val="32"/>
        </w:rPr>
        <w:t xml:space="preserve"> il loro servizio di annuncio della Parola sia qualificato da una robusta e operosa fede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32"/>
        </w:rPr>
        <w:t>Per tutti i fratelli e le sorelle della nostra Comunità parrocchiale che vivono un tempo di prova:</w:t>
      </w:r>
      <w:r>
        <w:rPr>
          <w:sz w:val="32"/>
          <w:szCs w:val="32"/>
        </w:rPr>
        <w:t xml:space="preserve"> l’ascolto della Parola e la comunione al Corpo del Signore doni loro consolazione e forza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32"/>
        </w:rPr>
        <w:t>Per gli uomini che ricercano il senso della loro esistenza</w:t>
      </w:r>
      <w:r>
        <w:rPr>
          <w:sz w:val="32"/>
          <w:szCs w:val="32"/>
        </w:rPr>
        <w:t>: possano incontrare sulla loro strada testimoni credibili del Risort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32"/>
        </w:rPr>
        <w:t>Per coloro che vivono il tempo delle vacanze:</w:t>
      </w:r>
      <w:r>
        <w:rPr>
          <w:sz w:val="32"/>
          <w:szCs w:val="32"/>
        </w:rPr>
        <w:t xml:space="preserve"> il riposo fisico ed il sollievo spirituale siano di aiuto ad una vita serena e al loro cammino di fede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32"/>
        </w:rPr>
        <w:t>Per i nostri fratelli defunti:</w:t>
      </w:r>
      <w:r>
        <w:rPr>
          <w:sz w:val="32"/>
          <w:szCs w:val="32"/>
        </w:rPr>
        <w:t xml:space="preserve"> la nostra preghiera sia segno di comunione della loro esperienza definitiva in Di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32"/>
          <w:szCs w:val="32"/>
        </w:rPr>
        <w:t xml:space="preserve">Per noi, qui riuniti per celebrare l’Eucaristia: </w:t>
      </w:r>
      <w:r>
        <w:rPr>
          <w:sz w:val="32"/>
          <w:szCs w:val="32"/>
        </w:rPr>
        <w:t>sappiam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vivere il tempo che Dio ci concede nell’adesione serena e operosa alla sua volontà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(spazio per le intenzioni personali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io, fedele alle tue promess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ti sei rivelato al nostro padre Abram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naci di vivere come pellegrini in questo mondo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ffinché, vigilanti nell’attesa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siamo accogliere il tuo Figli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l’ora della sua venu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t>XIX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6:00Z</dcterms:created>
  <dc:creator>Standard</dc:creator>
  <dc:description/>
  <cp:keywords/>
  <dc:language>en-US</dc:language>
  <cp:lastModifiedBy>Don Simone Piani</cp:lastModifiedBy>
  <cp:lastPrinted>2006-06-25T01:49:00Z</cp:lastPrinted>
  <dcterms:modified xsi:type="dcterms:W3CDTF">2025-08-05T15:11:00Z</dcterms:modified>
  <cp:revision>5</cp:revision>
  <dc:subject/>
  <dc:title>IV DOMENICA DEL TEMPO ORDINARIO - A</dc:title>
</cp:coreProperties>
</file>