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SANTISSIMA TRINITÀ - C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EGHIERA DEI FEDELI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Nel nome di Gesù e nella forza dello Spirito,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nnalziamo al Padre le nostre suppliche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eghiamo insieme e diciamo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SCOLTACI, O PADRE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Per la Chiesa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nella sua azione evangelizzatrice sia sempre più immagine viva dell’amore di Dio per l’umanità. Preghiamo. 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Per quanti sono alla ricerca di Dio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illuminati dall’annuncio del Vangelo sappiano scorgere la presenza di Dio nella creazione e nella storia. Preghiamo.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Per quanti soffrono nel corpo e nello spirito:</w:t>
      </w:r>
    </w:p>
    <w:p>
      <w:pPr>
        <w:pStyle w:val="Normal"/>
        <w:jc w:val="both"/>
        <w:rPr/>
      </w:pPr>
      <w:r>
        <w:rPr>
          <w:sz w:val="32"/>
          <w:szCs w:val="28"/>
        </w:rPr>
        <w:t>sperimentino l’Amore del Padre attraverso la presenza premurosa dei fratelli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Preghiamo.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Per le famiglie:</w:t>
      </w:r>
    </w:p>
    <w:p>
      <w:pPr>
        <w:pStyle w:val="Normal"/>
        <w:jc w:val="both"/>
        <w:rPr/>
      </w:pPr>
      <w:r>
        <w:rPr>
          <w:sz w:val="32"/>
          <w:szCs w:val="28"/>
        </w:rPr>
        <w:t>sperimentino la comunione tra le diverse persone come presenza della Trinità. Preghiamo.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Per i quattro giovani ieri ordinati preti: </w:t>
      </w:r>
      <w:r>
        <w:rPr>
          <w:sz w:val="32"/>
          <w:szCs w:val="32"/>
        </w:rPr>
        <w:t>siano docili all’ zione dello Spirito che li rende pastori a servizio del popolo di D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Per tutti noi, battezzati nel nome della Trinità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32"/>
          <w:szCs w:val="28"/>
        </w:rPr>
        <w:t>diventiamo costruttori del regno di Dio in ogni stato di vita, secondo i doni ricevuti. Preghiamo.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Padre, fedele e misericordioso,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che ci hai rivelato il mistero della tua vita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donandoci il Figlio unigenito e lo Spirito di amore,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sostieni la nostra fede e ispiraci sentimenti di pace e di speranza, 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</w:rPr>
        <w:t xml:space="preserve">perché riuniti nella comunione della tua Chiesa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benediciamo il tuo nome glorioso e santo. 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</w:rPr>
        <w:t xml:space="preserve">Per Cristo nostro Signore. </w:t>
      </w:r>
      <w:r>
        <w:rPr>
          <w:bCs/>
          <w:sz w:val="32"/>
          <w:szCs w:val="28"/>
        </w:rPr>
        <w:t>Am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ntissima Trinità -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7:00Z</dcterms:created>
  <dc:creator>Antonio Pinizzotto</dc:creator>
  <dc:description/>
  <cp:keywords/>
  <dc:language>en-US</dc:language>
  <cp:lastModifiedBy>Don Simone Piani</cp:lastModifiedBy>
  <dcterms:modified xsi:type="dcterms:W3CDTF">2025-06-12T09:15:00Z</dcterms:modified>
  <cp:revision>4</cp:revision>
  <dc:subject/>
  <dc:title/>
</cp:coreProperties>
</file>