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SSIMA TRINITÀ –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volgiamo la nostra preghiera a Dio Padr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ha rivelato al mondo il suo grande amor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a venuta del Figlio unigenito e nel dono dello Spirito San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IGNORE DIO NOSTRO, ASCOLTACI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la Chiesa:</w:t>
      </w:r>
      <w:r>
        <w:rPr>
          <w:sz w:val="32"/>
          <w:szCs w:val="32"/>
        </w:rPr>
        <w:t xml:space="preserve"> attesti al mondo intero di essere il popolo convocato dall’amore del Padre, per mezzo di Cristo, nella comunione dello Spirito Santo. 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popoli della terra:</w:t>
      </w:r>
      <w:r>
        <w:rPr>
          <w:sz w:val="32"/>
          <w:szCs w:val="32"/>
        </w:rPr>
        <w:t xml:space="preserve"> illuminati dalla sapienza dello Spirito, riconoscano in Gesù Cristo l’inviato del Padre, e siano radunati nell’unica Chiesa. 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coloro che sono nella sofferenza:</w:t>
      </w:r>
      <w:r>
        <w:rPr>
          <w:sz w:val="32"/>
          <w:szCs w:val="32"/>
        </w:rPr>
        <w:t xml:space="preserve"> sperimentino la misericordia del Padre e la presenza consolatrice dei fratelli. 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l’umanità lacerata da lotte e violenze, in modo particolare per i cristiani dell’ Ucraina:</w:t>
      </w:r>
      <w:r>
        <w:rPr>
          <w:sz w:val="32"/>
          <w:szCs w:val="32"/>
        </w:rPr>
        <w:t xml:space="preserve"> lo Spirito Santo agisca con forza nell’intimo dei cuori e il perdono elargito dal Padre disarmi ogni vendetta e incoraggi alla pace. Pregh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er i quattro giovani ieri ordinati preti: </w:t>
      </w:r>
      <w:r>
        <w:rPr>
          <w:sz w:val="32"/>
          <w:szCs w:val="32"/>
        </w:rPr>
        <w:t>siano docili all’ zione dello Spirito che li rende pastori a servizio del popolo di D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noi qui presenti</w:t>
      </w:r>
      <w:r>
        <w:rPr>
          <w:sz w:val="32"/>
          <w:szCs w:val="32"/>
        </w:rPr>
        <w:t>: la grazia del Battesimo, che abbiamo ricevuto cresca e fruttifichi in un’adesione profonda al disegno divino. Preghiam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dre santo e misericordioso,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 nel tuo Figlio ci hai redenti e nello Spirito ci hai santificati,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naci di crescere nella speranza che non delude,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ché abiti in noi la tua sapienza.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Cristo nostro Signore.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</w:rPr>
        <w:t>Amen.</w:t>
      </w:r>
      <w:r>
        <w:rPr>
          <w:b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Santissima Trinità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5:00Z</dcterms:created>
  <dc:creator>Antonio Pinizzotto</dc:creator>
  <dc:description/>
  <cp:keywords/>
  <dc:language>en-US</dc:language>
  <cp:lastModifiedBy>Don Simone Piani</cp:lastModifiedBy>
  <dcterms:modified xsi:type="dcterms:W3CDTF">2025-06-12T09:13:00Z</dcterms:modified>
  <cp:revision>4</cp:revision>
  <dc:subject/>
  <dc:title/>
</cp:coreProperties>
</file>