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 DOMENICA DI PASQUA - C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Giornata mondiale di preghiera per le Voca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noi siamo il popolo del Signore, da lui guidato perché nessuno ci distolga dal cammino, che insieme percorriamo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eni di gioia e di Spirito Santo ci rivolgiamo al Padre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tutti i chiamati vivano in comunione con lui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nti ad assecondare le esigenze del Regno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eghiamo insieme dicendo: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UDISCI LA NOSTRA SUPPLICA!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il tuo Figlio è il Pastore secondo il tuo cuore: suscita nella Chiesa pastori che ci guidino con saldezza e discernimento.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il tuo Figlio è il Pastore buono: fa’ che coloro che governano i popoli siano guide sagge e costruttori di pace.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il tuo Figlio ha donato alle sue pecore la vita eterna: dona a coloro che chiami a servire la tua Chiesa di ascoltare la sua voce e di seguirlo nel cammino verso il Regno.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il tuo Figlio ha promesso che nessuno rapirà le sue pecore dalla tua mano: concedici una fede salda e una speranza viva nella vita eterna. 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pausa di preghiera silenzios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gue orazio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Per il nuovo Papa elet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io, che hai scelto il tuo servo Leon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succedere all'apostolo Pietr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 essere pastore di tutto il gregg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arda il tuo popolo che per lui ti supplic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vicario di Cristo sulla terra confermi i fratell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tutta la Chiesa sia in comunione con lu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 vincolo dell’unità, dell'amore e della pac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tutti gli uomini ricevano da t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e e custode delle anime, la verità e la vita etern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/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Quarta Domenica di Pasqua – C</w:t>
    </w:r>
  </w:p>
  <w:p>
    <w:pPr>
      <w:pStyle w:val="Header"/>
      <w:jc w:val="center"/>
      <w:rPr/>
    </w:pPr>
    <w:r>
      <w:rPr>
        <w:rFonts w:cs="Arial" w:ascii="Book Antiqua" w:hAnsi="Book Antiqua"/>
        <w:i/>
        <w:sz w:val="16"/>
        <w:szCs w:val="16"/>
      </w:rPr>
      <w:t>56ª Giornata mondiale di Preghiera per le Voc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9:00Z</dcterms:created>
  <dc:creator>Antonio Pinizzotto</dc:creator>
  <dc:description/>
  <cp:keywords/>
  <dc:language>en-US</dc:language>
  <cp:lastModifiedBy>Don Simone Piani</cp:lastModifiedBy>
  <cp:lastPrinted>2005-04-12T15:11:00Z</cp:lastPrinted>
  <dcterms:modified xsi:type="dcterms:W3CDTF">2025-05-09T08:20:00Z</dcterms:modified>
  <cp:revision>5</cp:revision>
  <dc:subject/>
  <dc:title/>
</cp:coreProperties>
</file>