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 DOMENICA DI PASQUA - C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iornata mondiale di preghiera per le Voca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al Signore, pastore del gregge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volgiamo le nostre invocazioni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 che ascolta la nostra voce ed esaudisce le nostre richieste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cantando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UDISCI LA NOSTRA SUPPLICA!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  <w:sz w:val="32"/>
          <w:szCs w:val="32"/>
        </w:rPr>
        <w:t>Per la Chiesa vivente in Como:</w:t>
      </w:r>
      <w:r>
        <w:rPr>
          <w:sz w:val="32"/>
          <w:szCs w:val="32"/>
        </w:rPr>
        <w:t xml:space="preserve"> sappia ascoltare, con docilità, la Parola di vita per indicare a tutti il Cristo Pastore come unica salvezza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tutti i cristiani:</w:t>
      </w:r>
      <w:r>
        <w:rPr>
          <w:sz w:val="32"/>
          <w:szCs w:val="32"/>
        </w:rPr>
        <w:t xml:space="preserve"> la giornata mondiale di preghiera per le vocazioni li veda impegnati a riscoprire la propria vita come vocazio</w:t>
        <w:softHyphen/>
        <w:t>ne, rendendo, così, possibile il sorgere di nuovi chiamati ad una vita di speciale consacrazione. Preghiamo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  <w:sz w:val="32"/>
          <w:szCs w:val="32"/>
        </w:rPr>
        <w:t>Per tutti i sacerdoti, i missionari, i religiosi, le religiose e i laici consacrati:</w:t>
      </w:r>
      <w:r>
        <w:rPr>
          <w:sz w:val="32"/>
          <w:szCs w:val="32"/>
        </w:rPr>
        <w:t xml:space="preserve"> viva</w:t>
        <w:softHyphen/>
        <w:t>no con gioia la loro donazione al Signore per essere, nel mondo, segno e fer</w:t>
        <w:softHyphen/>
        <w:t>mento della fecondità della vita consacrata. Preghiamo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  <w:sz w:val="32"/>
          <w:szCs w:val="32"/>
        </w:rPr>
        <w:t>Per quanti soffrono a causa del drammatico conflitto in Ucraina e in Terra Santa: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32"/>
          <w:szCs w:val="32"/>
        </w:rPr>
        <w:t>dal Cristo risorto, attingano consolazione e forza per affrontare ogni tribolazione. Preghiamo.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questa nostra Comunità parrocchiale:</w:t>
      </w:r>
      <w:r>
        <w:rPr>
          <w:sz w:val="32"/>
          <w:szCs w:val="32"/>
        </w:rPr>
        <w:t xml:space="preserve"> guardando al Signore Gesù, che per noi offre la vita, si senta impegnata a coltivare sentimenti di bontà, di amore e di servi</w:t>
        <w:softHyphen/>
        <w:t>zio gioioso. Preghiamo</w:t>
      </w:r>
    </w:p>
    <w:p>
      <w:pPr>
        <w:pStyle w:val="Normal"/>
        <w:spacing w:before="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er la preghiera per il Conclave, o il nuovo Papa, a seconda della situazione, si veda articolo apposito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pausa di preghiera silenzio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gue ora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fonte della gioia e della pac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hai affidato al potere regale del tuo Figl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orti degli uomini e dei popol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stienici con la forza del tuo Spirit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non ci separiamo mai dal nostro past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i guida alle sorgenti della vi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li vive e regna nei secoli dei seco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Quarta Domenica di Pasqua – C</w:t>
    </w:r>
  </w:p>
  <w:p>
    <w:pPr>
      <w:pStyle w:val="Header"/>
      <w:jc w:val="center"/>
      <w:rPr/>
    </w:pPr>
    <w:r>
      <w:rPr>
        <w:rFonts w:cs="Arial" w:ascii="Book Antiqua" w:hAnsi="Book Antiqua"/>
        <w:i/>
        <w:sz w:val="16"/>
        <w:szCs w:val="16"/>
      </w:rPr>
      <w:t>56ª Giornata mondiale di Preghiera per le Voc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2:00Z</dcterms:created>
  <dc:creator>Antonio Pinizzotto</dc:creator>
  <dc:description/>
  <cp:keywords/>
  <dc:language>en-US</dc:language>
  <cp:lastModifiedBy>Don Simone Piani</cp:lastModifiedBy>
  <cp:lastPrinted>2005-04-12T15:11:00Z</cp:lastPrinted>
  <dcterms:modified xsi:type="dcterms:W3CDTF">2025-05-06T08:48:00Z</dcterms:modified>
  <cp:revision>5</cp:revision>
  <dc:subject/>
  <dc:title/>
</cp:coreProperties>
</file>