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  DOMENICA DI QUARESIMA - C</w:t>
      </w:r>
    </w:p>
    <w:p>
      <w:pPr>
        <w:pStyle w:val="Normal"/>
        <w:spacing w:before="0" w:after="40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telli e sorelle, l’avvicinarsi della Pasqua ci sollecita ad accoglierne la grazia. Supplichiamo Dio, Padre misericordioso, che in Cristo apre a tutti gli uomini le porte della speranza e della vit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amo insieme e diciamo:</w:t>
      </w:r>
    </w:p>
    <w:p>
      <w:pPr>
        <w:pStyle w:val="Normal"/>
        <w:spacing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STRACI, SIGNORE, LA TUA MISERICORDIA.</w:t>
      </w:r>
    </w:p>
    <w:p>
      <w:pPr>
        <w:pStyle w:val="Normal"/>
        <w:spacing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La Chiesa, unita alla morte e risurrezione di Cristo, offra a ogni uomo la speranza che l'amore è più forte della morte. Preghiamo.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I popoli e i loro governanti, liberi da logiche di menzogna, difendano e promuovano in ogni circostanza la pace dell’ intera famiglia umana. Preghiamo.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Chi continua a cercare la guerra converta il proprio cuore e impari a  intraprendere strade dove tentare di risolvere i conflitti con il dialogo. Preghiamo.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Le persone in ricerca del senso del vivere scoprano in Cristo, vincitore della morte, la ragione ultima e sicura dell'autentica speranza. Preghiamo.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I malati nel corpo e nello spirito sperimentino l'amorevole presenza di Dio e trovino conforto nell'umile servizio dei fratelli. Preghiamo.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Noi qui presenti, possiamo testimoniare al mondo la potenza dell'amore che salva. Preghiamo.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io di misericordia, 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he hai mandato il tuo Figlio unigenito 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non per condannare ma per salvare il mondo, 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erdona ogni nostra colpa, 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erché rifiorisca nel cuore 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l canto della gratitudine e della gioia. 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er Cristo nostro Signore. 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Ame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empus Sans ITC" w:hAnsi="Tempus Sans ITC" w:cs="Arial"/>
        <w:sz w:val="18"/>
        <w:szCs w:val="18"/>
      </w:rPr>
    </w:pPr>
    <w:r>
      <w:rPr>
        <w:rFonts w:cs="Arial" w:ascii="Tempus Sans ITC" w:hAnsi="Tempus Sans IT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empus Sans ITC" w:hAnsi="Tempus Sans IT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empus Sans ITC" w:hAnsi="Tempus Sans IT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" w:hAnsi="Tempus Sans ITC" w:cs="Arial"/>
        <w:sz w:val="16"/>
        <w:szCs w:val="16"/>
      </w:rPr>
    </w:pPr>
    <w:r>
      <w:rPr>
        <w:rFonts w:cs="Arial" w:ascii="Tempus Sans ITC" w:hAnsi="Tempus Sans ITC"/>
        <w:sz w:val="16"/>
        <w:szCs w:val="16"/>
      </w:rPr>
      <w:t>Quinta Domenica di Quaresima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Arial">
    <w:name w:val="Normale + Ari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3:00Z</dcterms:created>
  <dc:creator>Standard</dc:creator>
  <dc:description/>
  <cp:keywords/>
  <dc:language>en-US</dc:language>
  <cp:lastModifiedBy>Don Simone Piani</cp:lastModifiedBy>
  <dcterms:modified xsi:type="dcterms:W3CDTF">2025-04-01T10:43:00Z</dcterms:modified>
  <cp:revision>4</cp:revision>
  <dc:subject/>
  <dc:title>QUINTA DOMENICA DI QUARESIMA - C</dc:title>
</cp:coreProperties>
</file>