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CONDA DOMENICA DI PASQUA – C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Ottava di Pasqu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telli e sorelle, sia benedetto Dio che nella sua grande misericordia ci ha rigenerati, mediante la risurrezione del suo Figlio, per una speranza viva. Rivolgiamo a lui la nostra supplica perché tutta la terra possa accogliere il frutto della Pasqua.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O DI MISERICORDIA, ASCOLTACI.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il popolo cristiano, convocato nel giorno del Signore, Pasqua della settimana</w:t>
      </w:r>
      <w:r>
        <w:rPr>
          <w:sz w:val="32"/>
          <w:szCs w:val="32"/>
        </w:rPr>
        <w:t>: celebrando nella gioia il memoriale eucaristico, manifesti a tutti la presenza di Gesù risorto. Preghiamo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i nuovi battezzati:</w:t>
      </w:r>
      <w:r>
        <w:rPr>
          <w:sz w:val="32"/>
          <w:szCs w:val="32"/>
        </w:rPr>
        <w:t xml:space="preserve"> accolti dalla comunità, crescano nell'ascolto della Parola, nella preghiera assidua e nella carità operosa. Preghiamo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i popoli della terra:</w:t>
      </w:r>
      <w:r>
        <w:rPr>
          <w:sz w:val="32"/>
          <w:szCs w:val="32"/>
        </w:rPr>
        <w:t xml:space="preserve"> il dono della pace raggiunga il cuore di ogni uomo, e ciascuno sperimenti tempi di giustizia e di amore. Preghiamo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il cristiano che dubita, l’incredulo che vorrebbe credere, e quanti cercano con amore la verità:</w:t>
      </w:r>
      <w:r>
        <w:rPr>
          <w:sz w:val="32"/>
          <w:szCs w:val="32"/>
        </w:rPr>
        <w:t xml:space="preserve"> illuminati dalla grazia pasquale, riconoscano che non vi è altro nome al di fuori di Cristo in cui essere salvi. Preghiamo.</w:t>
      </w:r>
    </w:p>
    <w:p>
      <w:pPr>
        <w:pStyle w:val="Normal"/>
        <w:spacing w:before="0" w:after="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  <w:sz w:val="32"/>
          <w:szCs w:val="32"/>
        </w:rPr>
        <w:t>Per noi che celebriamo con fede i giorni santi della Pasqua</w:t>
      </w:r>
      <w:r>
        <w:rPr>
          <w:sz w:val="32"/>
          <w:szCs w:val="32"/>
        </w:rPr>
        <w:t>: rinnovati dalla grazia dei Sacramenti, possiamo custodire la veste candida del Battesimo fino al termine del nostro pellegrinaggio terreno. Preghiam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>Si aggiunga una intenzione di preghiera per il Defunto Papa Francesco o si preghi per lui con un tempo di silenzio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adre di misericordi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in questo giorno santo raduni il tuo popol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celebrare il memoriale del Signore morto e risorto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fondi il tuo Spirito sulla Chies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hé rechi a tutti gli uomini l’annuncio della salvezza e della pac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pur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re misericordioso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resci in noi la luce della fed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nei segni sacramentali della Chie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onosciamo il tuo Figlio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continua a manifestarsi ai suoi discepol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donaci il tuo Spirito,</w:t>
      </w:r>
    </w:p>
    <w:p>
      <w:pPr>
        <w:pStyle w:val="Normal"/>
        <w:rPr/>
      </w:pPr>
      <w:r>
        <w:rPr>
          <w:b/>
          <w:sz w:val="32"/>
          <w:szCs w:val="32"/>
        </w:rPr>
        <w:t>per proclamare davanti a tutti che Gesù è il Signo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li vive e regna nei secoli dei seco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empus Sans ITC" w:hAnsi="Tempus Sans ITC" w:cs="Arial"/>
        <w:sz w:val="18"/>
        <w:szCs w:val="18"/>
      </w:rPr>
    </w:pPr>
    <w:r>
      <w:rPr>
        <w:rFonts w:cs="Arial" w:ascii="Tempus Sans ITC" w:hAnsi="Tempus Sans IT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empus Sans ITC" w:hAnsi="Tempus Sans IT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empus Sans ITC" w:hAnsi="Tempus Sans IT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Arial"/>
        <w:sz w:val="16"/>
        <w:szCs w:val="16"/>
      </w:rPr>
    </w:pPr>
    <w:r>
      <w:rPr>
        <w:rFonts w:cs="Arial" w:ascii="Tempus Sans ITC" w:hAnsi="Tempus Sans ITC"/>
        <w:sz w:val="16"/>
        <w:szCs w:val="16"/>
      </w:rPr>
      <w:t>Seconda Domenica di Pasqua – C</w:t>
    </w:r>
  </w:p>
  <w:p>
    <w:pPr>
      <w:pStyle w:val="Header"/>
      <w:jc w:val="center"/>
      <w:rPr>
        <w:rFonts w:ascii="Tempus Sans ITC" w:hAnsi="Tempus Sans ITC" w:cs="Arial"/>
        <w:i/>
        <w:i/>
        <w:sz w:val="16"/>
        <w:szCs w:val="16"/>
      </w:rPr>
    </w:pPr>
    <w:r>
      <w:rPr>
        <w:rFonts w:cs="Arial" w:ascii="Tempus Sans ITC" w:hAnsi="Tempus Sans ITC"/>
        <w:i/>
        <w:sz w:val="16"/>
        <w:szCs w:val="16"/>
      </w:rPr>
      <w:t>Ottava di Pasqu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8:00Z</dcterms:created>
  <dc:creator>Antonio Pinizzotto</dc:creator>
  <dc:description/>
  <cp:keywords/>
  <dc:language>en-US</dc:language>
  <cp:lastModifiedBy>Don Simone Piani</cp:lastModifiedBy>
  <dcterms:modified xsi:type="dcterms:W3CDTF">2025-04-25T14:59:00Z</dcterms:modified>
  <cp:revision>4</cp:revision>
  <dc:subject/>
  <dc:title>II DOMENICA DI PASQUA - B</dc:title>
</cp:coreProperties>
</file>