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DOMENICA DI QUARESIMA  ANNO C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GHIERA DEI FEDEL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i apre davanti a noi il cammino 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ella Quaresima. È il tempo prezioso, 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 grande scuola della fede.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hiediamo al Signore che ci renda 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cili alla sua Parola,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er giungere completamente trasformati 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lla santa Pasqua.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po ogni intenzione ciascuno preghi in silenzio.</w:t>
      </w:r>
    </w:p>
    <w:p>
      <w:pPr>
        <w:pStyle w:val="Normal"/>
        <w:ind w:righ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 tutti i cristiani: perché entrando in questo tempo quaresimale seguano con fedeltà il loro Signore per la via stretta della preghiera, della penitenza e della carità, preghiamo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 le nazioni del mondo: perché trovino strade per ricostruire la pace e siano solidali con i popoli aggrediti dall’arroganza dei potenti, preghiamo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 la società nella quale viviamo: perché non si lasci vincere dagli idoli del successo, del potere e del piacere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Per noi e per i fratelli e le sorelle della nostra parrocchia [della nostra comunità pastorale]: perché aderiamo con generosità e impegno alle proposte comunitarie di catechesi, preghiera e carità che la Quaresima ci offre.</w:t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 inviti l’assemblea a pregare per il Santo Padre con un momento di silenz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ignore misericordios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he sempre ascolti la preghiera del tuo popol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ndi verso di noi la tua man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erché, nutriti con il pane della Paro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 fortificati dallo Spirit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nciamo le seduzioni del malig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er Cristo nostro Signore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Amen.</w:t>
      </w:r>
    </w:p>
    <w:p>
      <w:pPr>
        <w:pStyle w:val="Normal"/>
        <w:ind w:righ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oto Sans CJK SC Regular;Times New Roman" w:cs="FreeSans;Times New Roman"/>
      <w:color w:val="00000A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  <w:sz w:val="28"/>
      <w:szCs w:val="24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7:00Z</dcterms:created>
  <dc:creator>Ufficio per la Liturgia</dc:creator>
  <dc:description/>
  <cp:keywords/>
  <dc:language>en-US</dc:language>
  <cp:lastModifiedBy>Don Simone Piani</cp:lastModifiedBy>
  <dcterms:modified xsi:type="dcterms:W3CDTF">2025-03-07T09:22:00Z</dcterms:modified>
  <cp:revision>3</cp:revision>
  <dc:subject/>
  <dc:title/>
</cp:coreProperties>
</file>