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DOMENICA DI QUARESIMA  ANNO C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GHIERA DEI FEDEL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i apre davanti a noi il cammino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lla Quaresima. È il tempo prezioso,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grande scuola della fede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iediamo al Signore che ci renda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cili alla sua Parola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r giungere completamente trasformati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a santa Pasqua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po ogni intenzione ciascuno preghi in silenzio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er la Chiesa, diffusa su tutta la terra: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ppia seguire il Signore Gesù uomo nuovo, come maestro e modell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gli alunni e gli educatori del nostro seminario: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ostenuti dalla preghiera, dalla vicinanza e dall’ affetto dell’intera comunità diocesana vivano ogni giorno nella fedeltà alla vocazione ricevuta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i ragazzi e giovani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iutati dall’ esempio coerente degli adulti riscoprano la Domenica come giorno del Signore, della comunità, e dell'amicizia aperta a tutti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er le nostre famiglie: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ni casa diventi un luogo di accoglienza fraterna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ciascuno di noi: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Quaresima abbia il suo culmine nel rito della penitenza e nella comunione pasquale, come segni sacramentali della nostra conversione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i inviti l’assemblea a pregare per il Santo Padre con un momento di silenz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gnore misericordios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 sempre ascolti la preghiera del tuo popol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ndi verso di noi la tua man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ché, nutriti con il pane della Par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 fortificati dallo Spiri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nciamo le seduzioni del malig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Cristo nostro Signor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men.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8"/>
      <w:szCs w:val="24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4:00Z</dcterms:created>
  <dc:creator>Ufficio per la Liturgia</dc:creator>
  <dc:description/>
  <cp:keywords/>
  <dc:language>en-US</dc:language>
  <cp:lastModifiedBy>Don Simone Piani</cp:lastModifiedBy>
  <dcterms:modified xsi:type="dcterms:W3CDTF">2025-03-07T09:15:00Z</dcterms:modified>
  <cp:revision>5</cp:revision>
  <dc:subject/>
  <dc:title/>
</cp:coreProperties>
</file>