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GHIERA DEI FEDE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III DOMENICA DEL TEMPO ORDINARIO ANN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'apostolo Paolo ci ha spiegato che, grazie alla risurrezione di Cristo, “la nostra fatica non è vana nel Signore”. Perciò, uniti a colui che ha vinto la morte, chiediamo che la provvidenza del Padre si estenda su tutte le fatiche dell'uomo e della Chiesa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reghiamo insieme e diciamo: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NGA IL TUO REGNO, SIGNORE!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Sostieni i missionari, inviati ad annunziare il tuo amore e la tua fedeltà, così che sperimentino la bellezza dell'incarico ricevuto, e il tuo popolo gioisca con loro.</w:t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oi ti preghiamo.</w:t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ccompagna i giovani, spesso illusi da guide cieche che propongono falsi ideali e vuote esperienze; fa‘ che incontrando degli educatori saggi e sinceri considerino con serietà anche la vocazione missionaria.</w:t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oi ti preghiamo.</w:t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Ispira i predicatori e i catechisti con la tua sapienza, aiutandoli a trarre dal tesoro del cuore dei messaggi autentici, accompagnati da frutti di carità.</w:t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oi ti preghiamo.</w:t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360" w:right="567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Dona la tua luce a quanti lavorano per i mezzi di informazione; fa’ che non abusino del loro potere e si mettano sempre a servizio della verità.</w:t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oi ti preghiamo.</w:t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uriﬁca i nostri sentimenti; cambiaci il cuore e rendilo compassionevole verso le debolezze degli altri; la nostra bocca sia capace di parole che fanno bene a chi le riceve.</w:t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oi ti preghiamo.</w:t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 ora, fratelli e sorelle, raccolti in silenzio preghiamo per il Santo Padre, il Papa Francesco…</w:t>
      </w:r>
    </w:p>
    <w:p>
      <w:pPr>
        <w:pStyle w:val="Normal"/>
        <w:ind w:left="360" w:righ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right="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Parola che risuona nella tua Chiesa, o Padre,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e fonte di saggezza e norma di vita,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ci aiuti a comprendere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 ad amare i nostri fratelli,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ché non diventiamo giudici presuntuosi e cattivi,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 operatori instancabili di bontà e di pace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er Cristo nostro Signore.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men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pure: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adre, ascolta le invocazioni che ti abbiamo innalzato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ella consapevolezza che sei tu a produrre in no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rutti autentici di amore frater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Egli vive e regna nei secoli dei secoli.  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men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Noto Sans CJK SC Regular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28"/>
      <w:szCs w:val="24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Noto Sans CJK SC Regular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7:00Z</dcterms:created>
  <dc:creator>Ufficio per la Liturgia</dc:creator>
  <dc:description/>
  <cp:keywords/>
  <dc:language>en-US</dc:language>
  <cp:lastModifiedBy>Don Simone Piani</cp:lastModifiedBy>
  <dcterms:modified xsi:type="dcterms:W3CDTF">2025-02-24T10:08:00Z</dcterms:modified>
  <cp:revision>4</cp:revision>
  <dc:subject/>
  <dc:title/>
</cp:coreProperties>
</file>