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EGHIERA DEI FEDEL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VIII DOMENICA DEL TEMPO ORDINARIO ANNO 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oiché Cristo è risorto e la nostra fatica non è inutile nel Signore, chiediamo che la provvidenza del Padre si estenda su tutte le fatiche dell'uomo e della Chiesa. 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eghiamo insieme e diciamo: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OSTRACI, SIGNORE, LA TUA MISERICORDIA!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ni nei pastori della Chiesa parole di speranza per l’annuncio del vangelo. Ti preghiamo.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oni nei capi delle nazioni pensieri e parole di pace, che costruiscano ponti tra popoli e culture. 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i preghiamo.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oni in quanti servono gli altri parole che di conforto per gli ammalati e gli anziani e per le famiglie che condividono la loro sofferenza. 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i preghiamo.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ni in genitori e educatori parole che aiutino le nuove generazioni ad affacciarsi alla vita e progredire nel bene.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i preghiamo.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oni in noi parole che difendano la dignità di ogni persona. 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i preghiamo.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d ora, fratelli e sorelle, raccolti in silenzio preghiamo per il Santo Padre, il Papa Francesco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adre, ascolta le invocazioni che ti abbiamo innalzato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nella consapevolezza che sei tu a produrre in no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frutti autentici di amore fratern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Egli vive e regna nei secoli dei secoli.   </w:t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Amen.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ppure: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io nostro Padre,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e hai inviato nel mondo la Parola di verità,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isana i nostri cuori divisi,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erché dalla nostra bocca non escano parole malvagie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 parole di carità e di sapienza.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er Cristo nostro Signore.</w:t>
      </w:r>
    </w:p>
    <w:p>
      <w:pPr>
        <w:pStyle w:val="Normal"/>
        <w:ind w:righ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men </w:t>
      </w:r>
    </w:p>
    <w:p>
      <w:pPr>
        <w:pStyle w:val="Normal"/>
        <w:ind w:righ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ppure: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dre clementissimo,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e nel tuo unico Figlio ci riveli l’amore gratuito e universale,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naci un cuore nuovo,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erché diventiamo capaci di amare anche i nostri nemici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 di benedire chi ci ha fatto del male.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er Cristo nostro Signore.</w:t>
      </w:r>
    </w:p>
    <w:p>
      <w:pPr>
        <w:pStyle w:val="Normal"/>
        <w:ind w:righ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me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oto Sans CJK SC Regular;Times New Roman" w:cs="FreeSans;Times New Roman"/>
      <w:color w:val="00000A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  <w:sz w:val="28"/>
      <w:szCs w:val="24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59:00Z</dcterms:created>
  <dc:creator>Ufficio per la Liturgia</dc:creator>
  <dc:description/>
  <cp:keywords/>
  <dc:language>en-US</dc:language>
  <cp:lastModifiedBy>Don Simone Piani</cp:lastModifiedBy>
  <dcterms:modified xsi:type="dcterms:W3CDTF">2025-02-24T10:09:00Z</dcterms:modified>
  <cp:revision>3</cp:revision>
  <dc:subject/>
  <dc:title/>
</cp:coreProperties>
</file>