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I DOMENICA DEL TEMPO ORDINARIO - C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EGHIERA DEI FEDELI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ratelli e sorelle, supplichiamo il Signore,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erché ci aiuti a leggere gli eventi quotidiani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la luce della sua provvidenza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reghiamo insieme e diciamo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SCOLTACI, O SIGNORE!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180" w:hanging="0"/>
        <w:jc w:val="both"/>
        <w:rPr/>
      </w:pPr>
      <w:r>
        <w:rPr>
          <w:b/>
          <w:sz w:val="32"/>
          <w:szCs w:val="32"/>
        </w:rPr>
        <w:t>Per la Chiesa vivente in Como:</w:t>
      </w:r>
    </w:p>
    <w:p>
      <w:pPr>
        <w:pStyle w:val="Normal"/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sia testimonianza di fede luminosa e germe fecondo di speranza. </w:t>
      </w:r>
    </w:p>
    <w:p>
      <w:pPr>
        <w:pStyle w:val="Normal"/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  <w:t>Preghiamo.</w:t>
      </w:r>
    </w:p>
    <w:p>
      <w:pPr>
        <w:pStyle w:val="Normal"/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er i pastori della Chiesa: </w:t>
      </w:r>
    </w:p>
    <w:p>
      <w:pPr>
        <w:pStyle w:val="Normal"/>
        <w:ind w:left="180" w:hanging="0"/>
        <w:jc w:val="both"/>
        <w:rPr/>
      </w:pPr>
      <w:r>
        <w:rPr>
          <w:sz w:val="32"/>
          <w:szCs w:val="32"/>
        </w:rPr>
        <w:t>raccolgano intorno al Signore l'intera famiglia dei suoi figli e la servano con umiltà.</w:t>
      </w:r>
    </w:p>
    <w:p>
      <w:pPr>
        <w:pStyle w:val="Normal"/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  <w:t>Preghiamo.</w:t>
      </w:r>
    </w:p>
    <w:p>
      <w:pPr>
        <w:pStyle w:val="Normal"/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Per i responsabili delle nazioni:</w:t>
      </w:r>
      <w:r>
        <w:rPr>
          <w:sz w:val="32"/>
          <w:szCs w:val="32"/>
        </w:rPr>
        <w:t xml:space="preserve"> </w:t>
      </w:r>
    </w:p>
    <w:p>
      <w:pPr>
        <w:pStyle w:val="Normal"/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  <w:t>cerchino con coscienza retta ciò che giova al vero progresso dei popoli e non si lascino corrompere dalla seduzione del potere. Preghiamo.</w:t>
      </w:r>
    </w:p>
    <w:p>
      <w:pPr>
        <w:pStyle w:val="Normal"/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Per quanti si adoperano ad alleviare le sofferenze umane:</w:t>
      </w:r>
      <w:r>
        <w:rPr>
          <w:sz w:val="32"/>
          <w:szCs w:val="32"/>
        </w:rPr>
        <w:t xml:space="preserve"> </w:t>
      </w:r>
    </w:p>
    <w:p>
      <w:pPr>
        <w:pStyle w:val="Normal"/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riconoscano il Cristo nei piccoli e nei poveri e siano testimoni credibili della perenne novità del Vangelo. </w:t>
      </w:r>
    </w:p>
    <w:p>
      <w:pPr>
        <w:pStyle w:val="Normal"/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  <w:t>Preghiamo.</w:t>
      </w:r>
    </w:p>
    <w:p>
      <w:pPr>
        <w:pStyle w:val="Normal"/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Per noi qui riuniti intorno all'altare:</w:t>
      </w:r>
      <w:r>
        <w:rPr>
          <w:sz w:val="32"/>
          <w:szCs w:val="32"/>
        </w:rPr>
        <w:t xml:space="preserve"> </w:t>
      </w:r>
    </w:p>
    <w:p>
      <w:pPr>
        <w:pStyle w:val="Normal"/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sappiamo collaborare, con i doni che abbiamo ricevuto, alla crescita del Regno di Dio. </w:t>
      </w:r>
    </w:p>
    <w:p>
      <w:pPr>
        <w:pStyle w:val="Normal"/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  <w:t>Preghiamo.</w:t>
      </w:r>
    </w:p>
    <w:p>
      <w:pPr>
        <w:pStyle w:val="Normal"/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 Dio, Signore del mondo,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he prometti il tuo regno ai poveri e agli oppressi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 resisti ai potenti e ai superbi,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oncedi alla tua Chiesa di vivere secondo lo spirito delle beatitudini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clamate da Gesù Cristo, tuo Figlio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gli vive e regna nei secoli dei secol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m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ppu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O Dio, che respingi i superbi e doni la tua grazia agli umili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scolta il grido dei poveri e degli oppress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e si leva a te da ogni parte della terra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ezza il giogo della violenza e dell’egoism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e ci rende estranei gli uni agli altri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 fa’ che accogliendoci a vicenda come fratell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ventiamo segno dell’umanità rinnovata nel tuo amor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 Cristo nostro Signor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men</w:t>
      </w:r>
    </w:p>
    <w:p>
      <w:pPr>
        <w:pStyle w:val="Normal"/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567" w:header="454" w:top="720" w:footer="454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Requiem Text">
    <w:altName w:val="Cambria"/>
    <w:charset w:val="00"/>
    <w:family w:val="roman"/>
    <w:pitch w:val="default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empus Sans ITC" w:hAnsi="Tempus Sans ITC" w:cs="Arial"/>
        <w:sz w:val="18"/>
        <w:szCs w:val="18"/>
      </w:rPr>
    </w:pPr>
    <w:r>
      <w:rPr>
        <w:rFonts w:cs="Arial" w:ascii="Tempus Sans ITC" w:hAnsi="Tempus Sans ITC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empus Sans ITC" w:hAnsi="Tempus Sans ITC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Tempus Sans ITC" w:hAnsi="Tempus Sans ITC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Tempus Sans ITC" w:hAnsi="Tempus Sans IT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Tempus Sans ITC" w:hAnsi="Tempus Sans IT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Tempus Sans ITC" w:hAnsi="Tempus Sans ITC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Tempus Sans ITC" w:hAnsi="Tempus Sans IT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empus Sans ITC" w:hAnsi="Tempus Sans ITC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Tempus Sans ITC" w:hAnsi="Tempus Sans ITC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Tempus Sans ITC" w:hAnsi="Tempus Sans IT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Tempus Sans ITC" w:hAnsi="Tempus Sans ITC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Tempus Sans ITC" w:hAnsi="Tempus Sans ITC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Tempus Sans ITC" w:hAnsi="Tempus Sans IT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empus Sans ITC" w:hAnsi="Tempus Sans ITC" w:cs="Arial"/>
        <w:sz w:val="16"/>
        <w:szCs w:val="16"/>
      </w:rPr>
    </w:pPr>
    <w:r>
      <w:rPr>
        <w:rFonts w:cs="Arial" w:ascii="Tempus Sans ITC" w:hAnsi="Tempus Sans ITC"/>
        <w:sz w:val="16"/>
        <w:szCs w:val="16"/>
      </w:rPr>
      <w:t>VI Domenica del Tempo Ordinario - 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b/>
      <w:bCs/>
      <w:i w:val="false"/>
      <w:iCs w:val="false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A51">
    <w:name w:val="A5+1"/>
    <w:qFormat/>
    <w:rPr>
      <w:rFonts w:cs="Requiem Text;Cambria"/>
      <w:color w:val="211D1E"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Requiem Text;Cambria" w:hAnsi="Requiem Text;Cambria" w:eastAsia="Times New Roman" w:cs="Requiem Text;Cambria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11:00Z</dcterms:created>
  <dc:creator>Standard</dc:creator>
  <dc:description/>
  <cp:keywords/>
  <dc:language>en-US</dc:language>
  <cp:lastModifiedBy>Don Simone Piani</cp:lastModifiedBy>
  <cp:lastPrinted>2005-11-16T10:50:00Z</cp:lastPrinted>
  <dcterms:modified xsi:type="dcterms:W3CDTF">2025-02-11T09:30:00Z</dcterms:modified>
  <cp:revision>5</cp:revision>
  <dc:subject/>
  <dc:title>IV DOMENICA DEL TEMPO ORDINARIO - A</dc:title>
</cp:coreProperties>
</file>