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>V DOMENICA DEL TEMPO ORDINARIO – C</w:t>
      </w:r>
      <w:bookmarkEnd w:id="0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innalziamo a Dio, nostro Padre, con insistenza e con fiducia, le nostre invocazioni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CORRICI, SIGNORE</w:t>
      </w:r>
    </w:p>
    <w:p>
      <w:pPr>
        <w:pStyle w:val="Normal"/>
        <w:spacing w:before="0" w:after="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Sostieni coloro che nella Chiesa esercitano un ministero alla mensa della Parola e del Pane eucaristico, perché svolgano il proprio servizio per il bene dell’intera comunità. Ti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32"/>
          <w:szCs w:val="32"/>
        </w:rPr>
        <w:t>Effondi su tutti i battezzati la tua grazia, Signore, perché tcoloro che hanno autorità sociale, politica, educativa, possano indirizzare verso il bene ogni persona. Ti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32"/>
          <w:szCs w:val="32"/>
        </w:rPr>
        <w:t>Rafforza la volontà dei seminaristi e di quanti si pongono la questione di una vita di totale consacrazione a te, perché vivano un proficuo discernimento. Ti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32"/>
          <w:szCs w:val="32"/>
        </w:rPr>
        <w:t>Dona ai giovani  il tuo Spirito, perché sentano il desiderio del dono di sé e  abbiano il coraggio di dire il loro «Eccomi». Ti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32"/>
          <w:szCs w:val="32"/>
        </w:rPr>
        <w:t>Chiama ancora, Signore, molti pescatori di uomini, perché a nessuno manchi la grazia dei Sacramenti e la possibilità di una vera promozione umana. Ti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scita in noi la gratitudine per il dono della vita, perché collaboriamo a custodirla e preservarla dal suo nascere al suo naturale tramonto. Ti preghiamo. </w:t>
      </w:r>
    </w:p>
    <w:p>
      <w:pPr>
        <w:pStyle w:val="Normal"/>
        <w:spacing w:before="0" w:after="60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Dio, tre volte santo, 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 hai scelto gli annunciatori della tua parola 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 uomini dalle labbra impure, 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urifica i nostri cuori con il fuoco della tua parola 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perdona i nostri peccati con la dolcezza del tuo amore,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32"/>
          <w:szCs w:val="32"/>
        </w:rPr>
        <w:t xml:space="preserve">così che come discepoli seguiamo Gesù, nostro Maestro e Signore. Egli vive e regna nei secoli dei secoli. </w:t>
      </w:r>
      <w:r>
        <w:rPr>
          <w:bCs/>
          <w:sz w:val="32"/>
          <w:szCs w:val="32"/>
        </w:rPr>
        <w:t>Amen.</w:t>
      </w:r>
      <w:r>
        <w:rPr>
          <w:b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V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7:00Z</dcterms:created>
  <dc:creator>Standard</dc:creator>
  <dc:description/>
  <cp:keywords/>
  <dc:language>en-US</dc:language>
  <cp:lastModifiedBy>Ufficio per la Liturgia</cp:lastModifiedBy>
  <cp:lastPrinted>2005-11-16T10:50:00Z</cp:lastPrinted>
  <dcterms:modified xsi:type="dcterms:W3CDTF">2022-02-02T10:28:00Z</dcterms:modified>
  <cp:revision>3</cp:revision>
  <dc:subject/>
  <dc:title>IV DOMENICA DEL TEMPO ORDINARIO - A</dc:title>
</cp:coreProperties>
</file>