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PRESENTAZIONE DEL SIGNORE</w:t>
      </w:r>
    </w:p>
    <w:p>
      <w:pPr>
        <w:pStyle w:val="Normal"/>
        <w:spacing w:before="0" w:after="40"/>
        <w:jc w:val="center"/>
        <w:rPr>
          <w:sz w:val="32"/>
          <w:szCs w:val="28"/>
        </w:rPr>
      </w:pPr>
      <w:r>
        <w:rPr>
          <w:sz w:val="32"/>
          <w:szCs w:val="28"/>
        </w:rPr>
        <w:t>PREGHIERA DEI FEDELI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Fratelli e sorelle, la presentazione al tempio di Gesù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ci immette nel mistero dell’esistenza terrena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e del destino del nostro Salvatore.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Rivolgiamo con amore e con riverenza le nostre intenzioni di preghiera a Dio Pad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eghiamo insieme e diciamo: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GUIDACI CON LA LUCE DELLA TUA PAROLA, O SIGNORE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ché la Chiesa non cessi mai di interrogarsi sul significato delle profezie riguardanti il Cristo, per rinnovare continuamente la propria fede.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Preghiamo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Perché la lode nel tempio incrementi il nostro impegno per la giustizia nella città. Preghiamo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ché i genitori riconoscano che i loro figli sono innanzitutto di Dio, generati e creati per la sua gloria.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Preghiamo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ché i membri degli istituti di vita consacrata non si stanchino di spandere la tua Luce nella notte del nostro tempo.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Preghiamo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ché il segno della luce, che oggi abbiamo compiuto, rafforzi la nostra fede che è attesa del Signore della nostra salvezza.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Preghia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Ascolta, o Padre, le intercessioni che,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nella festa della Presentazione al tempio,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la tua famiglia ti rivolge, e accoglile per amore del tuo Cristo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che si rivela a noi come fratello e salvatore.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Egli vive e regna nei secoli dei secol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28"/>
        </w:rPr>
        <w:t>Am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esentazione del Signo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9:00Z</dcterms:created>
  <dc:creator>Standard</dc:creator>
  <dc:description/>
  <cp:keywords/>
  <dc:language>en-US</dc:language>
  <cp:lastModifiedBy>Don Simone Piani</cp:lastModifiedBy>
  <cp:lastPrinted>2009-02-01T18:39:00Z</cp:lastPrinted>
  <dcterms:modified xsi:type="dcterms:W3CDTF">2025-01-29T14:56:00Z</dcterms:modified>
  <cp:revision>6</cp:revision>
  <dc:subject/>
  <dc:title/>
</cp:coreProperties>
</file>