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 DOMENICA DEL TEMPO ORDINARIO – 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GHIERA DEI FEDE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telli e sorelle, in attesa della festa nuziale degli ultimi tempi, quando ogni lacrima sarà asciugata e ogni divisione risanata, preghiamo Dio nostro Padre per ogni figlio e figlia che cammina con fatica sulle strade della stor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ghiamo insieme e diciamo: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IGNORE, ASCOLTACI!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sforma i cristiani di tutte le tue Chiese: fa’ che ritornino discepoli attenti del Vangelo e si ricostruisca l’unità perduta e si possa presto tornare a nutrirci insieme del pane della Parola e dell’Eucarist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 preghia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sforma coloro che ci governano: al di sopra di ciò che divide, emerga la ricerca della giustizia e di una nuova equità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 preghia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sforma le nostre famiglie: si aprano ad accogliere gli amici dei ragazzi e sappiano condividere gioie e dolori con le famiglie vici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 preghia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sforma le nostre scuole: diventino luoghi autentici di crescita culturale e umana. Insegnanti e studenti diano prova di spirito di dialogo e di collaborazion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 preghia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sforma noi, qui riuniti e le nostre comunità: la novità portata da Gesù si manifesti nella sua bellezza. E tutti possano rallegrarsi di un impegno nuovo nell’ascolto della parola e a favore dei pover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 preghiam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gnore Dio nostro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che oggi ci hai riuniti a bere un vin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e ha trasformato la vita e la storia dell’uomo;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iutaci a comprendere e stimare il dono del tuo Figli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e qui e ora manifesta la sua gloria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ché ancora possiamo credere in lui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gli vive e regna nei secoli dei secoli. </w:t>
      </w:r>
    </w:p>
    <w:p>
      <w:pPr>
        <w:pStyle w:val="Normal"/>
        <w:rPr/>
      </w:pPr>
      <w:r>
        <w:rPr>
          <w:sz w:val="32"/>
          <w:szCs w:val="32"/>
        </w:rPr>
        <w:t>Am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pur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io, grande nell’ amor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 nel sangue di Cristo versato sulla cro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i stipulato con il tuo popolo l’alleanza nuova ed etern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’ che la Chiesa sia seg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tuo amore fedel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tutta l’umanità possa be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vino nuovo nel tuo regn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Cristo nostro Signore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Amen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Tempus Sans ITC" w:hAnsi="Tempus Sans IT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Tempus Sans ITC" w:hAnsi="Tempus Sans IT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empus Sans ITC" w:hAnsi="Tempus Sans ITC" w:cs="Tempus Sans ITC"/>
        <w:sz w:val="18"/>
        <w:szCs w:val="18"/>
      </w:rPr>
    </w:pPr>
    <w:r>
      <w:rPr>
        <w:rFonts w:cs="Tempus Sans ITC" w:ascii="Tempus Sans ITC" w:hAnsi="Tempus Sans ITC"/>
        <w:sz w:val="18"/>
        <w:szCs w:val="18"/>
      </w:rPr>
    </w:r>
  </w:p>
  <w:p>
    <w:pPr>
      <w:pStyle w:val="Footer"/>
      <w:rPr>
        <w:rFonts w:ascii="Tempus Sans ITC" w:hAnsi="Tempus Sans ITC" w:cs="Tempus Sans ITC"/>
        <w:sz w:val="18"/>
        <w:szCs w:val="18"/>
      </w:rPr>
    </w:pPr>
    <w:r>
      <w:rPr>
        <w:rFonts w:cs="Tempus Sans ITC" w:ascii="Tempus Sans ITC" w:hAnsi="Tempus Sans IT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" w:hAnsi="Tempus Sans ITC" w:cs="Arial"/>
        <w:sz w:val="16"/>
        <w:szCs w:val="16"/>
      </w:rPr>
    </w:pPr>
    <w:r>
      <w:rPr>
        <w:rFonts w:cs="Arial" w:ascii="Tempus Sans ITC" w:hAnsi="Tempus Sans ITC"/>
        <w:sz w:val="16"/>
        <w:szCs w:val="16"/>
      </w:rPr>
      <w:t>II Domenica del Tempo Ordinario - C</w:t>
    </w:r>
  </w:p>
  <w:p>
    <w:pPr>
      <w:pStyle w:val="Header"/>
      <w:rPr>
        <w:rFonts w:ascii="Tempus Sans ITC" w:hAnsi="Tempus Sans ITC" w:cs="Arial"/>
        <w:sz w:val="16"/>
        <w:szCs w:val="16"/>
      </w:rPr>
    </w:pPr>
    <w:r>
      <w:rPr>
        <w:rFonts w:cs="Arial" w:ascii="Tempus Sans ITC" w:hAnsi="Tempus Sans ITC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59:00Z</dcterms:created>
  <dc:creator>Standard</dc:creator>
  <dc:description/>
  <cp:keywords/>
  <dc:language>en-US</dc:language>
  <cp:lastModifiedBy>Don Simone Piani</cp:lastModifiedBy>
  <cp:lastPrinted>2005-11-16T10:50:00Z</cp:lastPrinted>
  <dcterms:modified xsi:type="dcterms:W3CDTF">2025-01-20T15:59:00Z</dcterms:modified>
  <cp:revision>2</cp:revision>
  <dc:subject/>
  <dc:title>IV DOMENICA DEL TEMPO ORDINARIO - A</dc:title>
</cp:coreProperties>
</file>