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 DOMENICA DOPO NAT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Signore nostro Dio trasfiguri la nostra esistenza con la sua bontà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renda limpidi e generosi i nostri cuori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Diciamo insieme: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TUO SPIRITO SOSTENGA I NOSTRI PASSI.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nedetto sei tu per la Chiesa, nostra madre, che ci trasmette i doni di Gesù. Donale un’audacia nuova per testimoniare il Vangelo senza paura. Preghiamo. 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nedetto sei tu per tutti quelli che portano sulle loro spalle una responsabilità importante: rendili attenti alle necessità dei più poveri, solleciti nel cercare il bene comune. Preghiamo. 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nedetto sei tu per tutte le famiglie del mondo, con il loro carico di gioie e di dolori: soccorri gli sposi in difficoltà, metti pace tra i coniugi divisi, rafforza il desiderio di comprendersi. Preghiamo. 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enedetto sei tu per tutti gli educatori e per gli operatori sociali che lavorano tra  i giovani a rischio: non far  mancare  loro coraggio e saggezza, ma anche la simpatia della gente.  Preghiamo. 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enedetto sei tu per  questa nostra comunità e per tutti quelli che si mettono al suo servizio: donaci la grazia di  collaborare insieme, di gioire per ogni cosa buona     compiuta dagli altri, senza gelosia o invidia. Preghiamo.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ore Dio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ci chiedi ci collaborare alla costruzione del tuo Regno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ta sempre accanto a noi,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con le nostre fragilità realizza le tue meraviglie. 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risto nostro Signore.   </w:t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en.</w:t>
      </w:r>
    </w:p>
    <w:p>
      <w:pPr>
        <w:pStyle w:val="Normal"/>
        <w:spacing w:before="0" w:after="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ppure:</w:t>
      </w:r>
    </w:p>
    <w:p>
      <w:pPr>
        <w:pStyle w:val="Normal"/>
        <w:spacing w:before="0" w:after="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re di eterna gloria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nel tuo unico Figlio ci hai scelti e amati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della creazione del mondo</w:t>
      </w:r>
    </w:p>
    <w:p>
      <w:pPr>
        <w:pStyle w:val="Normal"/>
        <w:spacing w:before="0" w:after="40"/>
        <w:jc w:val="both"/>
        <w:rPr/>
      </w:pPr>
      <w:r>
        <w:rPr>
          <w:b/>
          <w:sz w:val="32"/>
          <w:szCs w:val="32"/>
        </w:rPr>
        <w:t>e in lui, sapienza incarnata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 venuto a piantare in mezzo a noi la tua tenda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uminaci con il tuo Spirito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hé accogliendo il mistero del tuo amore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ustiamo la gioia che ci attende,</w:t>
      </w:r>
    </w:p>
    <w:p>
      <w:pPr>
        <w:pStyle w:val="Normal"/>
        <w:spacing w:before="0" w:after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ﬁgli ed eredi del regno.</w:t>
      </w:r>
    </w:p>
    <w:p>
      <w:pPr>
        <w:pStyle w:val="Normal"/>
        <w:jc w:val="both"/>
        <w:rPr/>
      </w:pPr>
      <w:r>
        <w:rPr>
          <w:b/>
          <w:bCs/>
          <w:sz w:val="32"/>
          <w:szCs w:val="20"/>
        </w:rPr>
        <w:t xml:space="preserve">Per Cristo nostro Signore.   </w:t>
      </w:r>
    </w:p>
    <w:p>
      <w:pPr>
        <w:pStyle w:val="Normal"/>
        <w:jc w:val="both"/>
        <w:rPr>
          <w:bCs/>
          <w:sz w:val="32"/>
          <w:szCs w:val="20"/>
        </w:rPr>
      </w:pPr>
      <w:r>
        <w:rPr>
          <w:bCs/>
          <w:sz w:val="32"/>
          <w:szCs w:val="20"/>
        </w:rPr>
        <w:t>Amen.</w:t>
      </w:r>
    </w:p>
    <w:p>
      <w:pPr>
        <w:pStyle w:val="Normal"/>
        <w:spacing w:before="0" w:after="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454" w:top="720" w:footer="454" w:bottom="72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sto MT" w:hAnsi="Calisto MT" w:cs="Calisto MT"/>
        <w:sz w:val="18"/>
        <w:szCs w:val="18"/>
      </w:rPr>
    </w:pPr>
    <w:r>
      <w:rPr>
        <w:rFonts w:cs="Calisto MT" w:ascii="Calisto MT" w:hAnsi="Calisto 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sto MT" w:ascii="Calisto MT" w:hAnsi="Calisto MT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sto MT" w:ascii="Calisto MT" w:hAnsi="Calisto MT"/>
                      </w:rPr>
                      <w:t>62</w:t>
                    </w:r>
                    <w:r>
                      <w:rPr>
                        <w:rStyle w:val="PageNumber"/>
                        <w:sz w:val="18"/>
                        <w:szCs w:val="18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sz w:val="16"/>
        <w:szCs w:val="16"/>
      </w:rPr>
    </w:pPr>
    <w:r>
      <w:rPr>
        <w:rFonts w:cs="Calisto MT" w:ascii="Calisto MT" w:hAnsi="Calisto MT"/>
        <w:sz w:val="16"/>
        <w:szCs w:val="16"/>
      </w:rPr>
      <w:t>Seconda Domenica dopo Natal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8:00Z</dcterms:created>
  <dc:creator>Standard</dc:creator>
  <dc:description/>
  <cp:keywords/>
  <dc:language>en-US</dc:language>
  <cp:lastModifiedBy>Don Simone Piani</cp:lastModifiedBy>
  <dcterms:modified xsi:type="dcterms:W3CDTF">2025-01-02T15:11:00Z</dcterms:modified>
  <cp:revision>4</cp:revision>
  <dc:subject/>
  <dc:title/>
</cp:coreProperties>
</file>