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TTESIMO DEL SIGNORE - C</w:t>
      </w:r>
    </w:p>
    <w:p>
      <w:pPr>
        <w:pStyle w:val="Normal"/>
        <w:spacing w:before="0" w:after="40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 Padre, che nel Battesimo del suo Figlio Gesù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 rivelato a tutti i popoli l'unico salvatore del mondo,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viamo con fiducia la nostra preghiera.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spacing w:before="0" w:after="4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CONFERMACI NEL TUO SPIRITO, SIGNORE.</w:t>
      </w:r>
    </w:p>
    <w:p>
      <w:pPr>
        <w:pStyle w:val="Normal"/>
        <w:spacing w:before="0" w:after="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la santa Chies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urificata dal sangue di Cristo, Agnello senza macchia, sia fedele alla missione di illuminare i popoli con la luce del Vangel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gli animatori della catechesi, della liturgia e della carità: </w:t>
      </w:r>
    </w:p>
    <w:p>
      <w:pPr>
        <w:pStyle w:val="Normal"/>
        <w:jc w:val="both"/>
        <w:rPr/>
      </w:pPr>
      <w:r>
        <w:rPr>
          <w:sz w:val="32"/>
          <w:szCs w:val="32"/>
        </w:rPr>
        <w:t>collaborino in unità di intenti alla crescita delle comunità cristiane. 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tutti i battezzati; per i genitori e i padrini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fessino gioiosamente la fede in Dio Padre che ci ha creati, nel Figlio che ci ha redenti, nello Spirito che ci ha santifica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i confermati nella santa Cresima con il dono dello Spirito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rescano nella somiglianza a Cristo e corrispondano con carità operosa alla grazia dei Sacramen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coloro che soffrono nel corpo e nello spirito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mmersi nel mistero di Cristo vi attingano forza per sostenere le prove della vit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tutti noi:</w:t>
      </w:r>
    </w:p>
    <w:p>
      <w:pPr>
        <w:pStyle w:val="Normal"/>
        <w:jc w:val="both"/>
        <w:rPr/>
      </w:pPr>
      <w:r>
        <w:rPr>
          <w:sz w:val="32"/>
          <w:szCs w:val="32"/>
        </w:rPr>
        <w:t>possiamo vivere da veri figli di Dio, sempre in ascolto della Sua Par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dre di immensa glori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 hai consacrato con potenza di Spirito Santo il tuo Verbo fatto uomo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lo hai stabilito luce del mondo e alleanza di pace per tutti i popoli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edi a noi che oggi celebriamo il mistero del suo Battesimo nel Giordano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vivere come fedeli imitatori del tuo Figlio prediletto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ui il tuo amore si compia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li vive e regna nei secoli dei secol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m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ppur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 sant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nel battesimo del tuo amato Fi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i manifestato la tua bontà per gli uomi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i a coloro che sono stati rigener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’acqua e nello Spir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vivere con pietà e giustizia in questo mon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ricevere in eredità la vita eter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Cristo nostro Signor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m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ppur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ad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nell’acqua del Battesimo ci hai reso tuo popolo sant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ta la preghiera della nostra fed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onaci di crescere nella docilità allo Spirit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testimoniare a tutti la sua presenza. </w:t>
      </w:r>
    </w:p>
    <w:p>
      <w:pPr>
        <w:pStyle w:val="Normal"/>
        <w:rPr/>
      </w:pPr>
      <w:r>
        <w:rPr>
          <w:b/>
          <w:sz w:val="28"/>
          <w:szCs w:val="28"/>
        </w:rPr>
        <w:t>Per Cristo nostro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sto MT" w:hAnsi="Calisto MT" w:cs="Arial"/>
        <w:sz w:val="18"/>
        <w:szCs w:val="18"/>
      </w:rPr>
    </w:pPr>
    <w:r>
      <w:rPr>
        <w:rFonts w:cs="Arial" w:ascii="Calisto MT" w:hAnsi="Calisto MT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sto MT" w:hAnsi="Calisto MT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alisto MT" w:hAnsi="Calisto M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sto MT" w:hAnsi="Calisto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sto MT" w:hAnsi="Calisto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sto MT" w:hAnsi="Calisto MT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alisto MT" w:hAnsi="Calisto M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sto MT" w:hAnsi="Calisto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sto MT" w:hAnsi="Calisto M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sto MT" w:hAnsi="Calisto MT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sto MT" w:hAnsi="Calisto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sto MT" w:hAnsi="Calisto MT"/>
        <w:sz w:val="16"/>
        <w:szCs w:val="16"/>
      </w:rPr>
      <w:t>Battesimo del Signore - C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7:00Z</dcterms:created>
  <dc:creator>Standard</dc:creator>
  <dc:description/>
  <cp:keywords/>
  <dc:language>en-US</dc:language>
  <cp:lastModifiedBy>Don Simone Piani</cp:lastModifiedBy>
  <dcterms:modified xsi:type="dcterms:W3CDTF">2025-01-08T10:13:00Z</dcterms:modified>
  <cp:revision>6</cp:revision>
  <dc:subject/>
  <dc:title/>
</cp:coreProperties>
</file>