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ESEMPIO DI SCHEMA CELEBRATIVO PER LA NOVENA DI NAT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Rito di inizio: Lucern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Durante il canto iniziale si può utilizzare  il segno tradizionale delle «nove lampade» da portare e collocare accese giorno per giorno, con la possibilità di collocare una «decima lampada» di colore diverso (possibilmente bianca o dorata) nella notte di Natale. Risulterà più chiaro e completo il cammino vissuto da ogni comuni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 xml:space="preserve">Viene portata verso l’altare la lampada del giorno. Colui che la porta si ferma davanti all’altare tenendola in al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Nel frattempo si può utilizzare il canto “Attendiamo con gioia il Salvatore” di N. Negrini (vedi si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ialo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nostra lampada è accesa: vieni, Signore Ges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he nella tua incarnazione ci hai resi partecipi della vita divina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ndiamo con gioia incontro al Signore!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La nostra lampada è accesa: vieni, Signore Ges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he ci fai entrare nella gioia della nuova alleanza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ndiamo con gioia incontro al Signore!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La nostra lampada è accesa: vieni, Signore Ges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he ci hai consacrati per sempre nel tuo amore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ndiamo con gioia incontro al Signore!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La nostra lampada è accesa: vieni, Signore Ges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he ci hai fatto pregustare la gioia della vita nel tuo Regno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ndiamo con gioia incontro al Signore!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Colui che reca la lampada, la depone in un luogo ben visibile dove si collocheranno ogni giorno le altre lampade. Colui che presiede la preghiera dice la seguente or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Sac.: </w:t>
      </w:r>
      <w:r>
        <w:rPr>
          <w:rFonts w:cs="Times New Roman" w:ascii="Times New Roman" w:hAnsi="Times New Roman"/>
          <w:sz w:val="28"/>
          <w:szCs w:val="28"/>
        </w:rPr>
        <w:t>Ascolta, o Padre, le preghiere del tuo pop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ttesa del tuo Figl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viene nell’umiltà della condizione uma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nostra gioia si compia alla fine dei temp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do egli verrà nella gl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Tu regni con il tuo Figlio Gesù e lo Spirito Santo, in eterno e per sempre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men.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nto delle «Profezie» </w:t>
      </w:r>
      <w:r>
        <w:rPr>
          <w:rFonts w:cs="Times New Roman" w:ascii="Times New Roman" w:hAnsi="Times New Roman"/>
          <w:bCs/>
          <w:sz w:val="28"/>
          <w:szCs w:val="28"/>
        </w:rPr>
        <w:t>(cfr. CdP 465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cco, il Signore viene: venite, adoria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ppur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Venite, adoriamo il Cristo Salva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Rallégrati, popolo di 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 esulta di gioia, città di S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ecco, verrà il Sig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ci sarà grande luce in quel gio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i monti stilleranno dolcez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rrerà latte e miele tra i col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ché verrà il grande prof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 egli rinnoverà Gerusalem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Ecco, verrà il Signore D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uomo della casa di Davide salirà sul tro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 lo ved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 esulterà il vostro cu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Ecco, verrà il Signore, nostra difes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anto d’Israele con la corona regale sul cap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uo dominio sarà da mare a m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dal fiume fino agli ultimi confini della ter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Ecco apparire il Sign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mancherà alla parola d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se ancor non giung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vviva l’attes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ché certo verrà e non potrà tard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Scenderà il Signore dal cielo come rugiada sul vel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ei suoi giorni fiorirà la giustiz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abbonderà la pac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adoreranno i potenti del mo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lo serviranno tutte le nazioni della ter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Nascerà per noi un bamb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sarà chiamato «Dio forte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siederà sul trono di Davide suo pa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sarà nostro sovra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sarà dato il segno del potere e della gl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Betlemme, città dell’Altissim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te uscirà il pastore d’Israe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ascerà nel tempo, egli l’Ete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nell’universo sarà glorific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ndo egli verrà fra noi, ci farà dono della p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’ottava strofa delle «Profezie» cambia ogni giorno della Noven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6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co sta per venire lo sposo, il re d’Israe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serà e chiederà di aprirgli la po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È giunto ormai il tempo delle noz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iorno della sua gioia e della sua felic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ta è la regina, amabile come l’aur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la come la luna e splendente come il s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7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ne la Sapienza, il creatore dell’univers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cerca il luogo del suo ripo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nderà in eredità Isra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pianterà in Giacobbe la sua tenda con letiz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8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to apparirà la nostra guida, il pastore d’Israe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verrà per liberare il suo popol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condurrà verso una ter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e e spaziosa dove scorre latte e mi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9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nuovo germoglio spunterà dal tronco di I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lo Spirito del Signore verrà su di 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Stenderà la sua mano e radunerà i dispersi d’Isra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ranno la sua p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opoli del mondo e come a stella guarderan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0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derà il Signore il suo ser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a lui darà il suo pote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Gli consegnerà le chiavi della casa di Dav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sarà per il popolo come un padre per i fig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1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rerà Dio a Gerusale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uo amore e il suo splend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e da oriente ritornerà a Sion la sua gio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opoli godranno della sua splendida aur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finiranno tutti i giorni del dol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2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terà il Signore sul monte 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pietra preziosa, un fondamento sic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Farà trionfare il diritto e la giustiz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annullerà in quel giorno il potere della mo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3 dicem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quel giorno manderà il Signore stesso un segno dal ci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e una vergine darà alla luce un figl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à chiamato Dio con noi, si nutrirà di panna e mi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governerà con giustizia tutti i popoli del mo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4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i sarà sconfitto il male della ter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regnerà su noi il Salvatore del mo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ASCOLTO della Parola del Sig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it-IT"/>
        </w:rPr>
        <w:t>Letture e Omelia: si possono utilizzare, in tutto o in parte, i brani biblici suggeriti per ogni giorno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n Maria lodiamo il Sign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ifone “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’elemento più caratteristico della settimana che va dal 17 al 23 dicembre, è la presenza delle cosiddette antifone “O”, sia nella Liturgia delle Ore come antifone al </w:t>
      </w:r>
      <w:r>
        <w:rPr>
          <w:rFonts w:cs="Times New Roman" w:ascii="Times New Roman" w:hAnsi="Times New Roman"/>
          <w:i/>
          <w:iCs/>
          <w:sz w:val="28"/>
          <w:szCs w:val="28"/>
        </w:rPr>
        <w:t>Magnificat</w:t>
      </w:r>
      <w:r>
        <w:rPr>
          <w:rFonts w:cs="Times New Roman" w:ascii="Times New Roman" w:hAnsi="Times New Roman"/>
          <w:i/>
          <w:sz w:val="28"/>
          <w:szCs w:val="28"/>
        </w:rPr>
        <w:t xml:space="preserve">, sia nella celebrazione dell’Eucarestia come versetti del canto al Vangelo. Così chiamate perché iniziano sempre con il vocativo formato dall’interazione “O”, seguito da uno dei titoli attribuiti a Gesù, sono sette preghiere molto antiche entrate nella liturgia intorno al IX seco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e lettere iniziali dei titoli latini, messe in ordine dall’ultima alla prima, formano l’acrostico “ERO CRAS” ( “Sarò domani”): è la promessa di Cristo nell’imminenza della sua ven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le antifone “O” sono qui aggiunte due antifone (l’iniziale e la finale per i giorni del 16 e 24 dicemb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dicembr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co il Signore, il re della terr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ato chi è pronto ad andargli incontr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>17 Dicembre</w:t>
      </w:r>
    </w:p>
    <w:p>
      <w:pPr>
        <w:pStyle w:val="P1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 Sapienza, che esci dalla bocca dell'Altissimo </w:t>
      </w:r>
    </w:p>
    <w:p>
      <w:pPr>
        <w:pStyle w:val="P1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e tutto disponi con forza e dolcezza:</w:t>
      </w:r>
    </w:p>
    <w:p>
      <w:pPr>
        <w:pStyle w:val="P1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i! Vieni! Insegnaci la via della saggezz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Dicembre</w:t>
      </w:r>
    </w:p>
    <w:p>
      <w:pPr>
        <w:pStyle w:val="P1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O Signore, guida della casa di Israele,</w:t>
      </w:r>
    </w:p>
    <w:p>
      <w:pPr>
        <w:pStyle w:val="P12"/>
        <w:spacing w:lineRule="auto" w:line="240"/>
        <w:ind w:left="0" w:hanging="0"/>
        <w:rPr/>
      </w:pPr>
      <w:r>
        <w:rPr>
          <w:sz w:val="28"/>
          <w:szCs w:val="28"/>
        </w:rPr>
        <w:t>che sei apparso a Mose nel fuoco del roveto</w:t>
      </w:r>
    </w:p>
    <w:p>
      <w:pPr>
        <w:pStyle w:val="P1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e hai dato a lui la Legge, sul monte Sinai:</w:t>
      </w:r>
    </w:p>
    <w:p>
      <w:pPr>
        <w:pStyle w:val="P1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i! Vieni a liberarci, con il tuo braccio potent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Dicembre</w:t>
      </w:r>
    </w:p>
    <w:p>
      <w:pPr>
        <w:pStyle w:val="P1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O Radice di lesse</w:t>
      </w:r>
    </w:p>
    <w:p>
      <w:pPr>
        <w:pStyle w:val="P1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che ti innalzi come segno per i popoli:</w:t>
      </w:r>
    </w:p>
    <w:p>
      <w:pPr>
        <w:pStyle w:val="P1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tacciono davanti a te i re della terra, e le nazioni ti invocano:</w:t>
      </w:r>
    </w:p>
    <w:p>
      <w:pPr>
        <w:pStyle w:val="P12"/>
        <w:spacing w:lineRule="auto" w:line="240"/>
        <w:ind w:left="0" w:hanging="0"/>
        <w:rPr/>
      </w:pPr>
      <w:r>
        <w:rPr>
          <w:b/>
          <w:sz w:val="28"/>
          <w:szCs w:val="28"/>
        </w:rPr>
        <w:t>Vieni! Vieni a liberarci, non tarda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Dicembre</w:t>
      </w:r>
    </w:p>
    <w:p>
      <w:pPr>
        <w:pStyle w:val="P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O Chiave di Davide scettro della casa d'Israele,</w:t>
      </w:r>
    </w:p>
    <w:p>
      <w:pPr>
        <w:pStyle w:val="P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u apri, e nessuno può chiudere; </w:t>
      </w:r>
    </w:p>
    <w:p>
      <w:pPr>
        <w:pStyle w:val="P29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hiudi, e nessuno può aprire:</w:t>
      </w:r>
    </w:p>
    <w:p>
      <w:pPr>
        <w:pStyle w:val="P3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i! Vieni! Libera l'uomo prigionier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Dicembre</w:t>
      </w:r>
    </w:p>
    <w:p>
      <w:pPr>
        <w:pStyle w:val="P12"/>
        <w:spacing w:lineRule="auto" w:line="240"/>
        <w:ind w:left="0" w:hanging="0"/>
        <w:rPr/>
      </w:pPr>
      <w:r>
        <w:rPr>
          <w:sz w:val="28"/>
          <w:szCs w:val="28"/>
        </w:rPr>
        <w:t>O Astro che sorgi, splendore di luce eterna, Sole di giustizia:</w:t>
      </w:r>
    </w:p>
    <w:p>
      <w:pPr>
        <w:pStyle w:val="P1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eni! Vieni! Illumina chi giace nelle tenebre </w:t>
      </w:r>
    </w:p>
    <w:p>
      <w:pPr>
        <w:pStyle w:val="P1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ell'ombra di mort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4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Dicembre</w:t>
      </w:r>
    </w:p>
    <w:p>
      <w:pPr>
        <w:pStyle w:val="P40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 Re delle genti, desiderato da tutti,</w:t>
      </w:r>
    </w:p>
    <w:p>
      <w:pPr>
        <w:pStyle w:val="P40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ietra angolare che riunisci i popoli in uno:</w:t>
      </w:r>
    </w:p>
    <w:p>
      <w:pPr>
        <w:pStyle w:val="P29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i! Vieni! Salva l'uomo che hai plasmato dalla ter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45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Dicembre</w:t>
      </w:r>
    </w:p>
    <w:p>
      <w:pPr>
        <w:pStyle w:val="P4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O Emmanuele, nostro Re e Legislatore,</w:t>
      </w:r>
    </w:p>
    <w:p>
      <w:pPr>
        <w:pStyle w:val="P4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speranza dei popoli e loro salvezz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eni! Vieni a salvarci, Signore, Dio nostro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dicembr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i saprete che il Signore vie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 nuovo giorno vedrete la sua glor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 il canto di vedano  i testi rivisti da F. Rainoldi, nella versione cantata di LD 545.Vedi si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it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rai, verrai Emmanuel! La via retta insegnera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>16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co il Signore, il re della ter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to chi è pronto ad andargli incontro. (Ri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>17 Dicem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Sapienza dell’Altissimo, che esci dalla bocca di Jahwe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domini su ogni realtà con forza e con soavità. (Ri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uida d'Israele / che dal roveto parli con Mos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al Sinai gli dai, con bontà, / la legge della santità. (Ri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Dicem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Germoglio di Jesse, / vessillo per l'intera uman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hinano davanti a te / e tacciono i potenti e i re. (Ri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hiave di Davide, / e scettro della casa d'Israe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apri nessun mai chiuderà, / se chiudi non riaprirà. (Ri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Astro che sorgi, / splendore oriente dell'etern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dissipi le tenebre / degli occhi e delle anime. (Ri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Re delle genti, / sospiro di chi geme in schiavit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i la pietra d'angolo, / sei pace per i popoli. (Ri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5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Dicem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Dio con noi! / Legislatore giusto e nostro 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ranza per i miseri, / pastore forte e tenero. (Ri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5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Dice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i saprete che il Signore vie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 nuovo giorno vedrete la sua gloria. (Ri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nific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Durante il cantico alcuni bambini e ragazzi si avvicinano al braciere preparato ai piedi dell’ altare e vi mettono alcuni grani di incenso. Come i Magi riconosciamo Gesù vero Dio e manifestiamo il nostro impegno di celebrare e vivere con la Chiesa i misteri della sua vita e della nostra salvez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utta la nostra vita, come buon profumo, possa essere gradita al Signore, oggi e semp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anima mia magnifica il Signore *</w:t>
        <w:br/>
        <w:t>e il mio spirito esulta in Dio, mio salvatore,</w:t>
        <w:br/>
      </w:r>
      <w:r>
        <w:rPr>
          <w:rFonts w:cs="Times New Roman" w:ascii="Times New Roman" w:hAnsi="Times New Roman"/>
          <w:i/>
          <w:sz w:val="28"/>
          <w:szCs w:val="28"/>
        </w:rPr>
        <w:tab/>
        <w:t>perché ha guardato l'umiltà della sua serva. *</w:t>
        <w:br/>
        <w:tab/>
        <w:t>D'ora in poi tutte le generazioni mi chiameranno beata.</w:t>
        <w:br/>
      </w:r>
      <w:r>
        <w:rPr>
          <w:rFonts w:cs="Times New Roman" w:ascii="Times New Roman" w:hAnsi="Times New Roman"/>
          <w:sz w:val="28"/>
          <w:szCs w:val="28"/>
        </w:rPr>
        <w:t>Grandi cose ha fatto in me l'Onnipotente *</w:t>
        <w:br/>
        <w:t>e Santo è il suo nome:</w:t>
        <w:br/>
      </w:r>
      <w:r>
        <w:rPr>
          <w:rFonts w:cs="Times New Roman" w:ascii="Times New Roman" w:hAnsi="Times New Roman"/>
          <w:i/>
          <w:sz w:val="28"/>
          <w:szCs w:val="28"/>
        </w:rPr>
        <w:tab/>
        <w:t>di generazione in generazione la sua misericordia *</w:t>
        <w:br/>
        <w:tab/>
        <w:t>si stende su quelli che lo temono.</w:t>
        <w:br/>
      </w:r>
      <w:r>
        <w:rPr>
          <w:rFonts w:cs="Times New Roman" w:ascii="Times New Roman" w:hAnsi="Times New Roman"/>
          <w:sz w:val="28"/>
          <w:szCs w:val="28"/>
        </w:rPr>
        <w:t>Ha spiegato la potenza del suo braccio, *</w:t>
        <w:br/>
        <w:t>ha disperso i superbi nei pensieri del loro cuore;</w:t>
        <w:br/>
      </w:r>
      <w:r>
        <w:rPr>
          <w:rFonts w:cs="Times New Roman" w:ascii="Times New Roman" w:hAnsi="Times New Roman"/>
          <w:i/>
          <w:sz w:val="28"/>
          <w:szCs w:val="28"/>
        </w:rPr>
        <w:tab/>
        <w:t>ha rovesciato i potenti dai troni, *</w:t>
        <w:br/>
        <w:tab/>
        <w:t>ha innalzato gli umili;</w:t>
      </w:r>
      <w:r>
        <w:rPr>
          <w:rFonts w:cs="Times New Roman" w:ascii="Times New Roman" w:hAnsi="Times New Roman"/>
          <w:sz w:val="28"/>
          <w:szCs w:val="28"/>
        </w:rPr>
        <w:br/>
        <w:t>ha ricolmato di beni gli affamati, *</w:t>
        <w:br/>
        <w:t>ha rimandato i ricchi a mani vuote.</w:t>
        <w:br/>
      </w:r>
      <w:r>
        <w:rPr>
          <w:rFonts w:cs="Times New Roman" w:ascii="Times New Roman" w:hAnsi="Times New Roman"/>
          <w:i/>
          <w:sz w:val="28"/>
          <w:szCs w:val="28"/>
        </w:rPr>
        <w:tab/>
        <w:t>Ha soccorso Israele, suo servo, *</w:t>
        <w:br/>
        <w:tab/>
        <w:t>ricordandosi della sua misericordia,</w:t>
        <w:br/>
      </w:r>
      <w:r>
        <w:rPr>
          <w:rFonts w:cs="Times New Roman" w:ascii="Times New Roman" w:hAnsi="Times New Roman"/>
          <w:sz w:val="28"/>
          <w:szCs w:val="28"/>
        </w:rPr>
        <w:t>come aveva promesso ai nostri padri, *</w:t>
        <w:br/>
        <w:t>ad Abramo e alla sua discendenza, per sempre.</w:t>
        <w:br/>
      </w:r>
      <w:r>
        <w:rPr>
          <w:rFonts w:cs="Times New Roman" w:ascii="Times New Roman" w:hAnsi="Times New Roman"/>
          <w:i/>
          <w:sz w:val="28"/>
          <w:szCs w:val="28"/>
        </w:rPr>
        <w:tab/>
        <w:t>Gloria al Padr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i ripete l’Antifona secondo il giorno corrispon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ghiera d’intercess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ore, risveglia in noi l’attesa del tuo ritorn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In una sola fede proclamiamo colui che vie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nda dunque il tuo Messia affinché si compiano le tue promess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Egli è il vivente nei secoli dei secol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ti non riescono più ad attendere. Non permettere che nei deboli, nei poveri e nei sofferenti si spenga la speranza.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enga il tuo giorno, Signore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nedici, Signore, la nostra chiesa: ricordati del nostro Vescovo N. e di tutti i fedel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Donaci sapienza, grazia e carità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tuo amore ricordati di noi e veglia su tutte le famigl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eni a visitarci con la tua salve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a con bontà tutte le persone che sono nel dolore e nella tristezz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utali! Tu sei la sorgente della gioia. Tu sei tutto per noi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tua gioia, Signore, regni sempre nel nostro cuore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’ che possiamo celebrare in verità il tempo della salvezza e della festa senza fi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pure si possono utilizzare, lodevolmente, le intercessioni dei Vespri, della Liturgia delle Or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dre nostro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nore,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tuo ritorno verrà all’improvviso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tienici lieti nella speranza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osi nella carità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gilanti nella preghier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siamo dire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Padre nostro…</w:t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gnore è vicino!</w:t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li sia sempre con voi.</w:t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E con il tuo spirito.</w:t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benedica Dio onnipotente,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dre e Figlio </w:t>
      </w:r>
      <w:r>
        <w:rPr>
          <w:rFonts w:eastAsia="Wingdings" w:cs="Wingdings" w:ascii="Wingdings" w:hAnsi="Wingdings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e Spirito Santo,</w:t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me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uno che trova un grande tesoro, gioite della promessa del Signor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il suo regno viene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minate dunque verso il regno in pac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Amen.</w:t>
        <w:tab/>
        <w:t>Rendiamo grazie a Di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anto f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ind w:left="705" w:hanging="705"/>
      <w:jc w:val="both"/>
      <w:textAlignment w:val="baseline"/>
      <w:outlineLvl w:val="4"/>
    </w:pPr>
    <w:rPr>
      <w:rFonts w:ascii="Arial" w:hAnsi="Arial" w:eastAsia="Times New Roman" w:cs="Arial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color w:val="000099"/>
      <w:sz w:val="9"/>
      <w:szCs w:val="9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5Carattere">
    <w:name w:val="Titolo 5 Carattere"/>
    <w:qFormat/>
    <w:rPr>
      <w:rFonts w:ascii="Arial" w:hAnsi="Arial" w:eastAsia="Times New Roman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60" w:before="0" w:after="0"/>
      <w:ind w:left="11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60" w:before="0" w:after="0"/>
      <w:ind w:left="144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 w:val="false"/>
      <w:autoSpaceDE w:val="false"/>
      <w:spacing w:lineRule="atLeast" w:line="260" w:before="0" w:after="0"/>
      <w:ind w:left="11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60" w:before="0" w:after="0"/>
      <w:ind w:left="11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widowControl w:val="false"/>
      <w:autoSpaceDE w:val="false"/>
      <w:spacing w:lineRule="atLeast" w:line="260" w:before="0" w:after="0"/>
      <w:ind w:left="11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9"/>
      <w:szCs w:val="9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omic Sans MS" w:hAnsi="Comic Sans MS" w:eastAsia="Times New Roman" w:cs="Comic Sans MS"/>
      <w:sz w:val="20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49:00Z</dcterms:created>
  <dc:creator>DON SIMONE</dc:creator>
  <dc:description/>
  <cp:keywords/>
  <dc:language>en-US</dc:language>
  <cp:lastModifiedBy>Don Nicholas Negrini</cp:lastModifiedBy>
  <dcterms:modified xsi:type="dcterms:W3CDTF">2024-12-17T08:55:00Z</dcterms:modified>
  <cp:revision>3</cp:revision>
  <dc:subject/>
  <dc:title/>
</cp:coreProperties>
</file>