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DOMENICA DI AVVENT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telli e sorelle, stiamo bene attenti che i nostri cuori non si appesantiscano negli affanni della vita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gliamo e preghiamo, perché il giorno di Dio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n ci piombi addosso come un ladro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amo voce alla nostra speranza e invochiamo cantando [dicendo]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GNORE, VENGA PER NOI IL TUO REGNO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«Risollevatevi e alzate il capo»:</w:t>
      </w:r>
      <w:r>
        <w:rPr>
          <w:bCs/>
          <w:sz w:val="32"/>
          <w:szCs w:val="32"/>
        </w:rPr>
        <w:t xml:space="preserve"> perché, in questo periodo di attesa del Natale, la Chiesa si desti dal torpore e volga lo sguardo a Cristo, riconoscendo i segni della sua presenza e confermando la propria fedeltà alla vocazione battesimale. Preghiamo.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iCs/>
          <w:sz w:val="32"/>
          <w:szCs w:val="32"/>
        </w:rPr>
        <w:t>«State attenti a voi stessi»:</w:t>
      </w:r>
      <w:r>
        <w:rPr>
          <w:bCs/>
          <w:sz w:val="32"/>
          <w:szCs w:val="32"/>
        </w:rPr>
        <w:t xml:space="preserve"> perché gli uomini di ogni nazionalità apprezzino la grandezza dell’esistenza e si aprano al dialogo, e non alla violenza, rendendosi disponibili all’accoglienza reciproca, per rinnovare la storia nella fraternità. Preghiamo.</w:t>
      </w:r>
    </w:p>
    <w:p>
      <w:pPr>
        <w:pStyle w:val="Normal"/>
        <w:spacing w:before="0" w:after="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iCs/>
          <w:sz w:val="32"/>
          <w:szCs w:val="32"/>
        </w:rPr>
        <w:t>«La vostra liberazione è vicina»:</w:t>
      </w:r>
      <w:r>
        <w:rPr>
          <w:bCs/>
          <w:sz w:val="32"/>
          <w:szCs w:val="32"/>
        </w:rPr>
        <w:t xml:space="preserve"> perché chi è solo o vive in condizioni disagiate per motivi sociali e familiari rinsaldi la speranza in Cristo liberatore, e sia aiutato dagli altri ad ottenere il necessario per affrontare le esigenze quotidiane. Preghiamo.</w:t>
      </w:r>
    </w:p>
    <w:p>
      <w:pPr>
        <w:pStyle w:val="Normal"/>
        <w:spacing w:before="0" w:after="60"/>
        <w:ind w:left="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«Vegliate pregando»:</w:t>
      </w:r>
      <w:r>
        <w:rPr>
          <w:bCs/>
          <w:sz w:val="32"/>
          <w:szCs w:val="32"/>
        </w:rPr>
        <w:t xml:space="preserve"> perché questo nostro incontro domenicale consolidi l’amicizia con il Signore, ci indirizzi a scoprire i segni della sua presenza tra noi e ci distolga da una vita affannata, così da distinguerci sempre più nel bene. Preghiamo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bCs/>
          <w:i/>
          <w:sz w:val="32"/>
          <w:szCs w:val="32"/>
        </w:rPr>
        <w:t>Spazio di silenzio per la preghiera personale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Cristo, stella radiosa del mattino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carnazione dell’infinito amore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lvezza sempre invocata e sempre attesa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tta la Chiesa ora ti grida come la sposa pronta per le nozze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eni Signore Gesù, unica speranza del mondo. </w:t>
      </w:r>
    </w:p>
    <w:p>
      <w:pPr>
        <w:pStyle w:val="Normal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, che vivi e regni nei secoli dei secoli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Amen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ppure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dre santo,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 mantieni nei secoli le tue promesse, </w:t>
      </w:r>
      <w:bookmarkStart w:id="0" w:name="_Hlk87031572"/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alza il capo dell’umanità oppressa dal male</w:t>
      </w:r>
      <w:bookmarkEnd w:id="0"/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apri i nostri cuori alla speranza,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ché attendiamo vigilanti la venuta gloriosa di Cristo,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udice e salvatore.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li vive e regna nei secoli dei secoli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Amen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Tempus Sans ITC" w:hAnsi="Tempus Sans ITC"/>
        <w:sz w:val="16"/>
        <w:szCs w:val="16"/>
      </w:rPr>
      <w:t>Prima Domenica di Avvento – C</w:t>
    </w:r>
  </w:p>
  <w:p>
    <w:pPr>
      <w:pStyle w:val="Header"/>
      <w:jc w:val="center"/>
      <w:rPr>
        <w:rFonts w:ascii="Tempus Sans ITC" w:hAnsi="Tempus Sans ITC" w:cs="Arial"/>
        <w:i/>
        <w:i/>
        <w:iCs/>
        <w:sz w:val="14"/>
        <w:szCs w:val="14"/>
      </w:rPr>
    </w:pPr>
    <w:r>
      <w:rPr>
        <w:rFonts w:cs="Arial" w:ascii="Tempus Sans ITC" w:hAnsi="Tempus Sans ITC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Standard</dc:creator>
  <dc:description/>
  <cp:keywords/>
  <dc:language>en-US</dc:language>
  <cp:lastModifiedBy>Don Simone Piani</cp:lastModifiedBy>
  <cp:lastPrinted>2006-11-19T17:10:00Z</cp:lastPrinted>
  <dcterms:modified xsi:type="dcterms:W3CDTF">2024-11-27T09:22:00Z</dcterms:modified>
  <cp:revision>2</cp:revision>
  <dc:subject/>
  <dc:title>IV DOMENICA DEL TEMPO ORDINARIO - A</dc:title>
</cp:coreProperties>
</file>