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XXXI DOMENICA DEL TEMPO ORDINARIO -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32"/>
        </w:rPr>
        <w:t>Fratelli e sorelle, la preghiera degli umili attraversa i cieli e giunge al trono di Dio per l’intercessione di Cristo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ni di fede presentiamo le intenzioni che abitano il nostro cu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IGNORE VIENI IN NOSTRO AIUTO.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annunci il Vangelo della salvezza attraverso la vita delle proprie comunità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i poveri e per coloro che sono provati dalla vita o dall’ingiustizia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ossano riconoscere accanto a loro la presenza del Signore attraverso l’aiuto dei discepoli di Gesù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i perseguitati a causa della fede</w:t>
      </w:r>
      <w:r>
        <w:rPr>
          <w:sz w:val="32"/>
          <w:szCs w:val="32"/>
        </w:rPr>
        <w:t>: sappiano attingere forza dalla fede, consolazione dalla speranza, salvezza dall’amore di Crist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tutti gli uomini e le donne del nostro tempo</w:t>
      </w:r>
      <w:r>
        <w:rPr>
          <w:sz w:val="32"/>
          <w:szCs w:val="32"/>
        </w:rPr>
        <w:t>: possano aprire le loro vite alla buona notizia del Vangelo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ciascuno di noi</w:t>
      </w:r>
      <w:r>
        <w:rPr>
          <w:sz w:val="32"/>
          <w:szCs w:val="32"/>
        </w:rPr>
        <w:t>: la familiarità con la parola di Dio affini i nostri orecchi all’ascolto e disponga i nostri cuore all’accoglienza della volontà del Signore. Preghiamo.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Padre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 sei l’unico Signore e non c’è altro Dio all’infuori di te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naci la grazia dell’ascolto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ché i cuori, i sensi e le menti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 aprano al comandamento dell’amore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er Cristo nostro Signor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XXI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4-10-29T11:39:00Z</dcterms:modified>
  <cp:revision>4</cp:revision>
  <dc:subject/>
  <dc:title>IV DOMENICA DEL TEMPO ORDINARIO - A</dc:title>
</cp:coreProperties>
</file>