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IX DOMENICA DEL TEMPO ORDINARIO -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a fiduciosa e concorde la nostra preghiera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eme invochiamo: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RE, SIA FATTA LA TUA VOLONTÀ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i nostri fratelli cristiani che subiscono persecuzioni a causa della loro fede e del loro impegno di discepoli di Gesù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iamo a Dio più unione nella Chiesa universale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ghiamo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la pace nel mondo e per la giustizia che ne è la condizione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iamo a Dio la fine di ogni prepotenza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noi tutti, discepoli di Cristo. </w:t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32"/>
          <w:szCs w:val="32"/>
        </w:rPr>
        <w:t>Chiediamo a Dio di sostenerci quando ci viene chiesto di seguirlo sulle strade del sacrifici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le nostre famiglie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Chiediamo il dono dell’ascolto e del rispetto reciproco.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tutti i missionari, sacerdoti, consacrati e laici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iamo il dono della perseveranza e una santità contenta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la nostra Parrocchia, per gli operatori pastorali, le associazioni e per tutte le persone che hanno la responsabilità di un servizio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Chiediamo sostegno anche nei momenti di tensione o di delusione. Preghiam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Altre intenzioni di preghiera: per il Sinodo dei Vescovi … per i missionari partiti dalla nostra parrocchia … per i pellegrini della nostra Diocesi che hanno vissuto il pellegrinaggioa Lourdes…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 della pace e del perdon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hai inviato il tuo Figlio nel mond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dare la sua vita in riscatto per tutt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i alla tua Chiesa di servire l’umanit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a a immagine di Cristo, servo e Signo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li vive e rena nei secoli dei secol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pur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Padre dell’umanità, che hai inviato il tuo Figl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primo e più grande missionario di verità e di salvezza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 alla Chiesa di condividere fino in fondo il calice della tua volont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i annunziare il Vangelo a tutti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erché il mondo creda e si conver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sto MT" w:hAnsi="Calisto MT" w:cs="Arial"/>
        <w:sz w:val="18"/>
        <w:szCs w:val="18"/>
      </w:rPr>
    </w:pPr>
    <w:r>
      <w:rPr>
        <w:rFonts w:cs="Arial" w:ascii="Calisto MT" w:hAnsi="Calisto 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sto MT" w:hAnsi="Calisto M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sto MT" w:hAnsi="Calisto M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Arial"/>
        <w:sz w:val="16"/>
        <w:szCs w:val="16"/>
      </w:rPr>
    </w:pPr>
    <w:r>
      <w:rPr>
        <w:rFonts w:cs="Arial" w:ascii="Calisto MT" w:hAnsi="Calisto MT"/>
        <w:sz w:val="16"/>
        <w:szCs w:val="16"/>
      </w:rPr>
      <w:t>XXIX Domenica del Tempo Ordinario – B</w:t>
    </w:r>
  </w:p>
  <w:p>
    <w:pPr>
      <w:pStyle w:val="Header"/>
      <w:jc w:val="center"/>
      <w:rPr>
        <w:rFonts w:ascii="Calisto MT" w:hAnsi="Calisto MT" w:cs="Calisto MT"/>
        <w:i/>
        <w:i/>
        <w:sz w:val="16"/>
        <w:szCs w:val="16"/>
      </w:rPr>
    </w:pPr>
    <w:r>
      <w:rPr>
        <w:rFonts w:cs="Calisto MT" w:ascii="Calisto MT" w:hAnsi="Calisto MT"/>
        <w:i/>
        <w:sz w:val="16"/>
        <w:szCs w:val="16"/>
      </w:rPr>
      <w:t>LXXXIII Giornata Missionaria Mondiale</w:t>
    </w:r>
  </w:p>
  <w:p>
    <w:pPr>
      <w:pStyle w:val="Header"/>
      <w:jc w:val="center"/>
      <w:rPr>
        <w:rFonts w:ascii="Calisto MT" w:hAnsi="Calisto MT" w:cs="Arial"/>
        <w:i/>
        <w:i/>
        <w:sz w:val="16"/>
        <w:szCs w:val="16"/>
      </w:rPr>
    </w:pPr>
    <w:r>
      <w:rPr>
        <w:rFonts w:cs="Arial" w:ascii="Calisto MT" w:hAnsi="Calisto MT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5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4-10-15T06:25:00Z</dcterms:modified>
  <cp:revision>4</cp:revision>
  <dc:subject/>
  <dc:title>IV DOMENICA DEL TEMPO ORDINARIO - A</dc:title>
</cp:coreProperties>
</file>