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XVIII DOMENICA DEL TEMPO ORDINARIO - B</w:t>
      </w:r>
    </w:p>
    <w:p>
      <w:pPr>
        <w:pStyle w:val="Normal"/>
        <w:jc w:val="center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PREGHIERA DEI FEDE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il Padre ha mandato il Figlio suo Gesù a salvare ogni uomo. Accogliamo con fede la sua Parola e preghiamolo perché ci aiuti a fare di lui il nostro nutrimen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OLTACI, SIGNORE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er la Chiesa ed i suoi pastori: a quanti sono solo preoccupati del benessere materiale, ricordino che, oltre al necessario bisogno del cibo per il corpo, l’uomo necessita anche della Parola e del Pane di Vita. Preghiamo.</w:t>
      </w:r>
    </w:p>
    <w:p>
      <w:pPr>
        <w:pStyle w:val="Normal"/>
        <w:ind w:left="5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er coloro che hanno autorità sulle nazioni: non riducano il progresso umano a solo benessere materiale. Preghiamo.</w:t>
      </w:r>
    </w:p>
    <w:p>
      <w:pPr>
        <w:pStyle w:val="Normal"/>
        <w:ind w:left="5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er quanti vivono nell’insicurezza, nella disperazione, nella solitudine: trovino nella Parola e nell’Eucaristia la vicinanza di Dio. Preghia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Per la nostra Comunità [parrocchiale]: sappia cercare e riconoscere il cibo che sazia la nostra fame e sete di felicità. Preghiamo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noi qui riuniti nella Pasqua della settimana: non ci stanchiamo di anelare a questa Fonte di Vita che non ha fine, per essere lieti nella comunione con Dio e con i fratelli. Preghiamo. 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io, che affidi al lavoro dell'uomo </w:t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risorse del creato, </w:t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' che non manchi il pane sulla mensa dei tuoi figli, </w:t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risveglia in noi il desiderio della tua parola, </w:t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possiamo saziare la fame di verità </w:t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hai posto nel nostro cuore.</w:t>
      </w:r>
    </w:p>
    <w:p>
      <w:pPr>
        <w:pStyle w:val="Normal"/>
        <w:ind w:left="1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Cristo nostro Signore.</w:t>
      </w:r>
    </w:p>
    <w:p>
      <w:pPr>
        <w:pStyle w:val="Normal"/>
        <w:ind w:left="181" w:hanging="0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XVIII Domenica del Tempo Ordinario -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9:00Z</dcterms:created>
  <dc:creator>Standard</dc:creator>
  <dc:description/>
  <cp:keywords/>
  <dc:language>en-US</dc:language>
  <cp:lastModifiedBy>Don Simone Piani</cp:lastModifiedBy>
  <cp:lastPrinted>2007-07-05T10:48:00Z</cp:lastPrinted>
  <dcterms:modified xsi:type="dcterms:W3CDTF">2024-07-30T08:15:00Z</dcterms:modified>
  <cp:revision>9</cp:revision>
  <dc:subject/>
  <dc:title>IV DOMENICA DEL TEMPO ORDINARIO - A</dc:title>
</cp:coreProperties>
</file>