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XVII DOMENICA DEL TEMPO ORDINARIO - B</w:t>
      </w:r>
    </w:p>
    <w:p>
      <w:pPr>
        <w:pStyle w:val="Normal"/>
        <w:jc w:val="center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telli e sorelle, rivolgiamo la nostra preghiera al Padre affinché apra la sua mano creatrice e sazi la fame di ogni vivente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IA LA NOSTRA FAME, SIGNO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Fortifica, con il pane della vita, la santa Chiesa. Sappia incontrare ogni uomo per saziare la sua fame del corpo e dello spirito. Preghiamo.</w:t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urifica gli occhi e il cuore dei tuoi figli e rendili capaci di cogliere i segni della tua presenza. Preghiamo.</w:t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Apri la tua mano e sazia con l’abbondanza dei tuoi doni la folla di uomini e donne che cerca il senso dell’esistenza. Preghiamo.</w:t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Vieni incontro a tutti coloro che trascorrono il tempo delle vacanze. L’esperienza del riposo e della distensione rechi loro sollievo al corpo ed allo spirito. Preghiamo.</w:t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Aiutaci, partecipando alla Mensa eucaristica, a superare il male delle nostre paure e insicurezze. Preghiamo.</w:t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adre, che nella Pasqua Domenical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 chiami a condividere il pane vivo disceso dal ciel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utaci a spezzare nella carità di Cristo anche il pane terren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sia saziata ogni fame del corpo e dello Spirit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XVII Domenica del Tempo Ordinario -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Standard</dc:creator>
  <dc:description/>
  <cp:keywords/>
  <dc:language>en-US</dc:language>
  <cp:lastModifiedBy>Ufficio per la Liturgia</cp:lastModifiedBy>
  <cp:lastPrinted>2006-06-25T01:49:00Z</cp:lastPrinted>
  <dcterms:modified xsi:type="dcterms:W3CDTF">2021-07-16T13:45:00Z</dcterms:modified>
  <cp:revision>3</cp:revision>
  <dc:subject/>
  <dc:title>IV DOMENICA DEL TEMPO ORDINARIO - A</dc:title>
</cp:coreProperties>
</file>