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XV DOMENICA DEL TEMPO ORDINARIO - B</w:t>
      </w:r>
    </w:p>
    <w:p>
      <w:pPr>
        <w:pStyle w:val="Normal"/>
        <w:jc w:val="center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carissimi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Padre chiama ciascuno di noi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 essere partecipe della missione di evangelizzazione della Chiesa. Preghiamolo perché ci conceda ciò di cui abbiamo veramente bisogno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ACI, O SIGNORE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ogni membro della Comunità cristiana si senta chiama</w:t>
        <w:softHyphen/>
        <w:t>to a riscoprire la virtù della povertà, capace di rendere autentica la testimonianza del Vangelo di Gesù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coloro che a causa della loro testimonianza soffrono la persecuzio</w:t>
        <w:softHyphen/>
        <w:t>ne: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32"/>
        </w:rPr>
        <w:t>la nostra fraterna preghiera e la nostra concreta solidarietà so</w:t>
        <w:softHyphen/>
        <w:t>stengano il loro servizio a Di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hi vive un tempo di vacanza:  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32"/>
        </w:rPr>
        <w:t>colgano l’occasione per gustare maggiormente la Parola di Dio e per testimoniare il suo Amore presente e operante in ogni creatura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tutti coloro che, per diversi motivi, vivono nell'inquietudine: 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32"/>
        </w:rPr>
        <w:t>nell'amicizia con il Signore Gesù real</w:t>
        <w:softHyphen/>
        <w:t>mente presente nel sacramento dell'Eucaristia, trovino la vera pace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tutti i cristiani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32"/>
        </w:rPr>
        <w:t>si sforzino ogni giorno di vivere con coerenza il Vangelo, per crescere nella fede, nella speranza e nella carità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adr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hiami tutti gli uomini ad essere tuoi figli in Cris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i alla tua Chie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confidare solo nella forza dello Spiri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estimoniare a tut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icchezze della tua graz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XV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9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4-06-28T11:02:00Z</dcterms:modified>
  <cp:revision>5</cp:revision>
  <dc:subject/>
  <dc:title>IV DOMENICA DEL TEMPO ORDINARIO - A</dc:title>
</cp:coreProperties>
</file>